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宋体"/>
          <w:bCs/>
          <w:kern w:val="0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kern w:val="0"/>
          <w:sz w:val="48"/>
          <w:szCs w:val="48"/>
          <w:lang w:val="en-US" w:eastAsia="zh-CN" w:bidi="ar-SA"/>
        </w:rPr>
        <w:t>公  示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8"/>
          <w:szCs w:val="4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kern w:val="0"/>
          <w:sz w:val="48"/>
          <w:szCs w:val="48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根据河北经贸大学关于开展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年辅导员暑期“大家访”活动的通知的文件精神，我校开展了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年辅导员暑期“大家访”活动先进个人评选工作，现将有关评选结果予以公示，公示时间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-201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日。如有意见和建议请向学生处思想教育科反映，联系电话；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8765699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 xml:space="preserve">，联系人：张晓东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 xml:space="preserve">学生处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年辅导员暑期“大家访”活动先进个人推荐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聂秋雨、李晓晓、王小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蒲笑微</dc:creator>
  <dc:description/>
  <dc:language>en-US</dc:language>
  <cp:lastModifiedBy>蒲笑微</cp:lastModifiedBy>
  <dcterms:modified xsi:type="dcterms:W3CDTF">2018-09-26T09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