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  <w:t>河北经贸大学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学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河北经贸大学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关于表彰第三届辅导员职业技能大赛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获奖单位和个人的决定</w:t>
      </w:r>
    </w:p>
    <w:p>
      <w:pPr>
        <w:pStyle w:val="Normal"/>
        <w:snapToGrid w:val="false"/>
        <w:jc w:val="center"/>
        <w:rPr>
          <w:rFonts w:ascii="Calibri" w:hAnsi="Calibri" w:eastAsia="方正小标宋简体" w:cs="Arial"/>
          <w:bCs/>
          <w:kern w:val="0"/>
          <w:sz w:val="28"/>
          <w:szCs w:val="28"/>
        </w:rPr>
      </w:pPr>
      <w:r>
        <w:rPr>
          <w:rFonts w:eastAsia="方正小标宋简体" w:cs="Arial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各学院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深入推进辅导员工作科学化、专业化、职业化建设，提升大学生思想政治教育效果，根据上级有关文件精神，结合今年学生工作部署，我校举办了第三届辅导员职业技能大赛暨辅导员工作案例分析竞赛、优秀主题班会评选活动。大赛分为班情熟知、主题班会、情景案例和工作案例分析、主题演讲、基础知识测试等五项比赛内容。对于本次大赛，各学院高度重视，认真组织，各位参赛辅导员积极准备，全力投入，一个月来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学院选送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辅导员参加了各项比赛内容的角逐，展示了我校辅导员爱岗敬业的职业道德、精神风貌和业务水平，展现了我校辅导员队伍良好的业务素质和职业形象。为表彰先进，营造氛围，鼓励全体辅导员刻苦钻研业务，努力提升学生工作水平，学校决定对获奖单位和个人进行表彰。</w:t>
      </w:r>
    </w:p>
    <w:p>
      <w:pPr>
        <w:pStyle w:val="Normal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希望受表彰的单位和个人以此次活动为契机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珍惜荣誉，再接再厉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今后的工作中取得更大的成绩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希望各学院和全体辅导员要对标先进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拓进取，不断钻研和创新辅导员工作方式方法，努力提升我校各项学生工作的科学化、专业化水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学校的科学发展作出新的贡献。</w:t>
      </w:r>
    </w:p>
    <w:p>
      <w:pPr>
        <w:pStyle w:val="Normal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河北经贸大学第三届辅导员职业技能大赛优秀组织奖表彰名单</w:t>
      </w:r>
    </w:p>
    <w:p>
      <w:pPr>
        <w:pStyle w:val="Normal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河北经贸大学第三届辅导员职业技能大赛获奖个人名单</w:t>
      </w:r>
    </w:p>
    <w:p>
      <w:pPr>
        <w:pStyle w:val="Normal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北经贸大学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724"/>
        <w:gridCol w:w="3757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  <w:bookmarkStart w:id="1" w:name="主题词"/>
            <w:bookmarkStart w:id="2" w:name="主题词"/>
            <w:bookmarkEnd w:id="2"/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河北经贸大学办公室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日期"/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年</w:t>
            </w: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月</w:t>
            </w: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日</w:t>
            </w:r>
            <w:bookmarkEnd w:id="3"/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</w:r>
            <w:bookmarkStart w:id="4" w:name="印数"/>
            <w:bookmarkStart w:id="5" w:name="印数"/>
            <w:bookmarkEnd w:id="5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86" w:right="1786" w:gutter="0" w:header="0" w:top="1588" w:footer="992" w:bottom="226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6:00Z</dcterms:created>
  <dc:creator>微软用户</dc:creator>
  <dc:description/>
  <cp:keywords/>
  <dc:language>en-US</dc:language>
  <cp:lastModifiedBy>刘里卿</cp:lastModifiedBy>
  <dcterms:modified xsi:type="dcterms:W3CDTF">2014-12-31T06:16:00Z</dcterms:modified>
  <cp:revision>2</cp:revision>
  <dc:subject/>
  <dc:title>河北经贸大学文件</dc:title>
</cp:coreProperties>
</file>