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河北经贸大学</w:t>
      </w:r>
      <w:r>
        <w:rPr>
          <w:rFonts w:eastAsia="仿宋_GB2312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eastAsia="仿宋_GB2312"/>
          <w:b/>
          <w:sz w:val="32"/>
          <w:szCs w:val="32"/>
        </w:rPr>
        <w:t>学年度三好学生名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数学与统计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华超  宫东真  卓英楠  杨纯纯  李晶晶  成晓晓  李雪梅  郭雪辉  陈  静  孙建梅  郭梦婷  张  恬  王欣欣  杨  阳  罗秀娟  杨男男  赵大力  李佳佳  高雅硕  徐泽洲  熊嘉娜  任佳伟  李丹妮  李  上  刘  丽  刘晓晨  武方方  史燕沙  闫紫薇  于  慧  李含悦  董佳佳  李滨洋  张  蝶  朱  婧  刘  静  黄劲佑  史浩然  陈迪明  冯珊珊  张  曲  卢钰坤  赵君妹  李晓红  祁  乐  张  帅  窦妤婷  王  慧  刘怡超  吴晟嘉  赵天朔  靳倩倩  赵  煜  李文静  王晓晶  梁惠芬  公共管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玲  刘润泽  吴雪薇  王袖羽  段丹丹  曹丽芳  邓立建  张孟亚  米聪姗  张霄霄  王珠媚  常青峰  张赛赛  马田琳  周怡乐  朱继凤  闫东阳  刘同辉  张  蒙  李  彬  潘浩然  陈  晶  石丹凤  赵佳佳  黄静静  刘焕荣  佟小青  肖  健  刘秀芳  付建敏  王笑笑  冯  帆  张欣宇  马燕妮  王  桐  张甜甜  李  昂  郭袁晓  何宇彤  张晓月  王  纯  刘延佳  李学亚  张  鑫  林梦兰  郭  娜  王怡婧  孙  帅  付  炜  孙伟豪  迟明蕾  王永贤  邓昭旭  张  玲  汤雪琪  林友文  工商管理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雨琪  黄志强  孙  娇  韩  晴  杨  旋  张  新  王  驰  秦梦楠  武元凯  代文萍  徐雅静  杨  阳  崔  娜  祁伟薇  李海龙  隗丽尧  尹子君  贾瑞钗  朱  颖  蔡叶青  邓川子  楚伯微  李立娜  马凌云  宁  玲  谷肖丽  郗珊珊  滕晓菲  王  路  郭  磊  王倩倩  王  薇  张悦美  郭怡茹  李绍淋  王  雪  吴梅月  刘  洋  吕展艺  吕梦晓  赵海城  武晓静  王秋红  顾其彩  周  红  黄  敏  邓明妹  焦利欣  鲍长见  王立雪  张冬雪  胡晓明  崔  靖  白  雪  马瑶瑶  崔艺文  傅自路  杨晓影  张瑞萌  郝瑞瑞  卢春叶  刘晓兴  张春会  张妍妍  安  帅  穆文瑶  吴  彬  刘亚洋  张江平  王佩尧  罗晓松  王守媛  吴淑婷  王建康  雷晓静  于  肖  刘  莹  贺亚洲  赵  燕  肖  娟  曹雄娜  李晓琳  武记花  刘雨涵  王  雪  陈艳丽  肖惠文  范玉洁  马艳冰  孙小雨  王伟臣  王泓淋  裴旭东  徐思佳  张  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孙  奕  贺  馨  刘泽伟  钱  馨  祁紫薇  王瑶瑶  申路好  解海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张  雪  李  红  李思学  徐彩云  郭爽爽  逯  鹏  郝慧清  徐  弘  贾润田  施方也  李丹洁  徐雅琪  时倩倩  融  昊  王俊兰  刘益杰  王若邻  梁  飞  张  聪  许  岩  张  洁  李  德  韩立娟  熊露茜  李  彤  朱  旋  孔艳红  汤  慧  康  前  李  菲  刘亚芳  张  琪  陈丹丹  于湘忆  张润泽  张曼菲  史梦娜  王亚琦  李亚超  周利娇  陈君杰  胡  蔚  殷鹏敏  尹娜娜  李永达  秦  叶  郑  慧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丽超  尤  幸  张  强  褚英新  代跃煊  李俊苗  安  娜  陈雪媛  李书杰  王子叶  梁  旭  杨  苗  任少星  刘世平  韩晓琳  薛  彦  王雪迪  陈心如  梁世超  闫佳玉  官立佳  崔爽爽  赵  颖  冯  爽  许芳丛  初美丽  贾培琰  韩红红  李晓丽  张  晨  王  云  翁志英  陈镜竹  王双双  胡亚楠  朱  莺  李银梅  赵  凯  关云凤  刘毛欣  汪岩岩  段澎媛  郝俞茜  王若云  吕佳怡  程亚硕  毕  秦  李慧英  姚  倩  刘  洁  史博文  张沛雯  侯宁娜  李晓君  王梦婷  董珊珊  谢佳佳  李京京  苗宁宁  郭丽楠  张  秋  许  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文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琳琳  蒋雪萍  马  倩  何  向  雒梓如  张超越  张馨月  高  凡  刘  特  齐佳雨  梁  爽  赵  玄  谷  玮  陈丽娟  杨  思  唐澄澄  姜楠楠  张奇腾  刘恺韵  张阿蒙  郭  琦  杨广兴  武佳丽  杨艳楠  胡亚楠  刘  丽  郝雅婕  王  林  汪  鹏  高  晶  张洪岩  孔庆磊  杨韵蓉  武亚玲  王  霞  田晓凤  王贝贝  李云琪  李秋艳  林芳舟  崔朋哲  韩朝辉  王  义  刘  萌  李  丽  靳佳丽  胡蓓蓓  曾宝杰  王  宇  王丽娜  张星星  李  群  马  萌  黄  菊  尹  婕  李  茹  顾娇娇  贾  帅  马怡</w:t>
      </w:r>
      <w:r>
        <w:rPr>
          <w:rFonts w:ascii="仿宋_GB2312" w:hAnsi="仿宋_GB2312" w:cs="宋体;SimSun"/>
          <w:sz w:val="32"/>
          <w:szCs w:val="32"/>
        </w:rPr>
        <w:t>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刘苑培  王  娜  王晶晶  张元元  孙雨丹  陈  宁  席莉莉  蒋美微  郭  霞  闫少婧  沈航宇  黄一珈  任哲娴  杜淑琛  杨  曼  张会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学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向玉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美祯  郭  琳  袁  健  李  佳  张笑笑  徐晓贤  刘世坤  关帅鹏  董贺新  冯  尧  苑  璨  刘真真  石蕴佳  包雨晴  王美清  张贺苗  袁  泉  王亚芹  吴桐桐  贾紫倩  张胜凡  王真真  回  飞  王圣迪  王  康  张彩莉  聂璐洋  梁  晴  韩  佩  李洪伟  石郑楠  武天鸿  徐旖旎  高亚林  任慧慧  贾艳敏  赵娇燕  樊亚青  焦  展  柴彦立  李淑君  郭兆坤  石滨萌  罗长玲  薄亚茹  朱  华  张敏姣  路照坭  程施文  张  璐  梁峻魁  杨  帆  刘含笑  刘  思  王丽卓  王  菲  李虎程  潘学伟  郎晓丛  杨志仁  李雪连  李学学  张  婵  周文言  曹晓宏  冯  保  李  杨  张可心  郭思思  李抒阳  蒋晓洁  耿芳华  李菲菲  郭金帅  张力阳  王轩堂  石  静  吴亚梅  张艳飘  张  敏  李  琪  鲁  杨  孙小燕  杨  臣  王  雪  程敬丽  杨  宁  胡兴乐  赵阳阳  张凤成  李敬敏  赵兰兰  何叶青  卢  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科学与工程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苗苗  王海强  任丹凤  张  田  刘  圆  余思宜  张紫晶  曹文燕  霍卫宁  侯丽丽  高凤婷  赵浩含  李  </w:t>
      </w:r>
      <w:r>
        <w:rPr>
          <w:rFonts w:ascii="仿宋_GB2312" w:hAnsi="仿宋_GB2312" w:cs="宋体;SimSun"/>
          <w:sz w:val="32"/>
          <w:szCs w:val="32"/>
        </w:rPr>
        <w:t>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梁  岩  冯宁宁  刘英伟  晋朋姣  赵  静  焦世佳  李姣姣  崔娟娟  胡鹏燕  孙锐舒  陈峰燕  王  丹  安梦迪  茅同心  张  越  刘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>佳  赵  萌  杜  燕  闫云静  蔺洁茹  石晓辉  马莉丽  张红</w:t>
      </w:r>
      <w:r>
        <w:rPr>
          <w:rFonts w:ascii="仿宋_GB2312" w:hAnsi="仿宋_GB2312" w:cs="宋体;SimSun"/>
          <w:sz w:val="32"/>
          <w:szCs w:val="32"/>
        </w:rPr>
        <w:t>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张晓茹  王  藤  任艳美  程  瑶  攸  新  李  腾  张旭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税务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楚楚  赵新超  魏红伟  步亚男  王洪涛  唐裕雯  牟红玉  谭  慧  贾  宁  王  胜  王  玉  董丽君  范晓敏  李俊芳  苗  雪  刘  瑶  杨  霞  王妍文  王笑伦  杨  雪  申亚敏  郭慧雯  赵方家  陈嘉莉  左荣青  孙婵娟  常树苒  郭  宁  白若涵  蔡  敏  孙  畅  冯  靖  郎梦</w:t>
      </w:r>
      <w:r>
        <w:rPr>
          <w:rFonts w:ascii="仿宋_GB2312" w:hAnsi="仿宋_GB2312" w:cs="宋体;SimSun"/>
          <w:sz w:val="32"/>
          <w:szCs w:val="32"/>
        </w:rPr>
        <w:t>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张  潮  陈亚楠  姚  婵  杨素萍  李金微  李  丹  杨  瑶  常梁蓓  刘海磊  丁慧敏  朱  巧  路钰琪  王晓梅  田沐阳  宋静旖  李云欣  何佳伟  谷占玲  何盼盼  赵晓资  张  坤  相  沛  王佳林  娄  平  刘  楠  冯若凡  刘梦杏  童超燕  王月晗  武冬馨  刘  洁  马  宁  李  苗  杨雪娇  张笑阳  马维维  张程成  王  雅  张  岩  刘家钰  张  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丹丹  高处处  高  彬  丁宏伟  侯园园  尹琪琦  王  丹  卢  宁  谢  雅  师  慧  杨梦娜  苏如意  贾丽佳  乔园园  杜佳强  岳培培  高翠娟  尤晓飞  彭晓云  高慧聪  吴  辉  张  乾  杨雅淇  张  璐  田  豆  张占玲  杨雪丽  魏双双  者  淼  王鹏艳  骆立超  刘佳晨  李  勋  崔丹丹  郭长杰  刘  迪  李京华  刘雪健  高  雅  杨梦飞  李  彤  蒋晨光  樊佳茜  张春清  张  梦  韩  笑  李  莹  马芳芳  康博文  宁丹丹  师晓娟  </w:t>
      </w:r>
      <w:r>
        <w:rPr>
          <w:rFonts w:ascii="仿宋_GB2312" w:hAnsi="仿宋_GB2312" w:cs="宋体;SimSun" w:eastAsia="仿宋_GB2312"/>
          <w:sz w:val="32"/>
          <w:szCs w:val="32"/>
        </w:rPr>
        <w:t>酆  霞  齐晓娜  郑肖肖  王伊娜  李诗雨  王  飒  王  茹  陈焕姣  王天颖  陈书红  刘再扬  魏洪朋  毕  晶  毛朋佳  周  芳  何  佳  彭  前  王亚男  张明辉  刘丹丹  哈娟娟  岳  甜  卢雅静  李奕洁  张小宁  朱经伟  盛  宁  杨  羿  谷凯萱  苏千幸  李甜甜  吴维维  于  香  王海燕  吴红莉  汪梓钰  隋丽丽  杨晓艳  张  曼  曹武虎  王会会  张  晴  王春颖  闫刚涛  杨  冰  唐  欢  郭  轶  曹  硕  陈妹洁  邢园梦  陈  然  邢丽飞  吴珊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融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邢文豪  李梦晓  刘雨婷  崔藤山  李亚楠  吴扬扬  索海迪  杨厚宇  邱  佳  张秀婷  康消消  周萌萌  崔亚萌  李  蹊  葛景茹  王  月  韩交交  韩  恺  高亚丽  崔  敏  李  北  张  赫  赵燕宇  韩明超  高  茜  崔渤</w:t>
      </w:r>
      <w:r>
        <w:rPr>
          <w:rFonts w:ascii="仿宋_GB2312" w:hAnsi="仿宋_GB2312"/>
          <w:sz w:val="32"/>
          <w:szCs w:val="32"/>
        </w:rPr>
        <w:t>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王术臣  黄嘉麟  王  新  王  会  周娟娟  毕春苗  陈巧琰  李肖肖  李文博  冯红玉  王子莹  李珊珊  舒俊杰  贾笑语  张雪梅  张  旭  刘丹阳  郭俊彤  杨雪飞  吴  琼  胡新瑶  张筱璇  王宜省  杨京莎  周红蕾  焦玉杰  刘孟杰  郝梦真  郭  圆  张意茹  陈  琳  李明珠  许  冬  邢唯豪  周  舟  徐鸿雁  左  颖  杨  欣  翟梦垒  郝韶婷  秦  莎  张亚楠  魏春艳  杨  瑾  李  杰  郭洋洋  刘晓华  王  润  顾  鑫  王  燕  焦愉寒  马英杰  温军华  石盼盼  姜  珊  方  晓  高洪玮  张方方  赵嘉铭  任子贤  刘  征  王  康  李珊珊  边海水  于昕昊  冯斯妍  李丹蕾  黄  欣  刘雨晴  宋佳育  褚新颖  陈海鹏  刘  辛  张佳艺  谢  甜  朱珂浩  张晶晶  代汝杰  邢本广  李红梅  郭晴芳  武梦月  杨雅迪  王兰兰  眭涵泳  李  薇  季钰颖  魏宝绫  刘子璇  张萌倩  刘  悦  刘  慧  苑婕妤  梁  达  徐  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魏  霞  张  涵  李  靖  李  貌  田娅妮  刘昕蕊  吕文琦  易  青  马  宇  于竞飞  成灵芝  赵孟奇  齐丹凤  张  伟  齐凤婷  孙美晴  董亚蕊  王密冉  肖莹莹  随兴业  刘星池  孙  鑫  贾程祥  韩小雨  刘  爽  李宇菲  白晓云  刘思蕊  马学翠  于金珊  张  雪  刘天天  郭莎莎  杨永行  李雅静  安  宁  陈  森  李  姣  贾静涛  杜艳华  刘海洋  巩</w:t>
      </w:r>
      <w:r>
        <w:rPr>
          <w:rFonts w:ascii="仿宋_GB2312" w:hAnsi="仿宋_GB2312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 xml:space="preserve">鑫  孙飞云  张珊珊  平  红  汤玉环  赵彩欣  孟童童  胡叶赛  刘亚男  王  丹  梁  硕  赵君怡  苏  瑞  王娅楠  吕  幸  张佳宁  孟  琳  胡  伟  党营营  刘燕云  郭敏元  张如霞  周小曼  陈燕敏  边冰霜  姚  瑶  高  绮  刘晓菲  许  路  王彩虹  李娅明  付志方  丁晓鑫  康  宁  邢彩虹  孙瑞荃  郭彭飞  范冬雨  李艳春  赵  静  宋恩遥  陈  醒  石一帆  陈慧敏  杨宇晨  梁天琪  魏天威  郭  策  候在赛  代雨晴  周海燕  蔡  璇  张  超  宋风娇  周  冰  韩  博  武卡妮  李  佳  安世平  王文丽  王淑琴  戴金金  张莎莎  赵天琦  王珍珍  李  响  王  苏  李石洁  刘  莹  赵伟东  董歆蕊  李颖存  贾听雨  徐志凤  丁  宁  侯德康  黄  媛  乔思雨  刘  瑞  赵博萱  吴若楠  孟祥兆  张梓杉  韦秋红  魏晓芹  陈  双  安延静  张碧莹  谢天惠  王  帆  田  钰  沈  冉  叶知秋  穆华芳  郝若冰  韩  乔  王迎影  冯晓青  宣  洁  王  婷  杨  兰  曹  超  杨大鹏  连  洁  张春阳  赵  硕  饶  露  孙云宁  陈  玲  刘雅婕  刘  飞  王佳静  王  静  许巧巧  贺  婷  张滨娜  解  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赵  曼  孔艳玲  祝  颖  艺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仇晓璇  王若熙  黄  迪  张  煦  刘钰瑶  张恒邦  赵凯楠  郝安然  林秋雁  孟庆安  张晓凤  孙友文  陈忠财  张  琴  秦  伟  毕国莹  冯  菲  曹  宇  刘玉婷  周文靖  韩  娜  李  颖  管珂珂  李  洁  曹梦竹  唐汉卿  赵  迪  王  硕  毕成旺  王婧</w:t>
      </w:r>
      <w:r>
        <w:rPr>
          <w:rFonts w:ascii="仿宋_GB2312" w:hAnsi="仿宋_GB2312"/>
          <w:sz w:val="32"/>
          <w:szCs w:val="32"/>
        </w:rPr>
        <w:t>洢</w:t>
      </w:r>
      <w:r>
        <w:rPr>
          <w:rFonts w:ascii="仿宋_GB2312" w:hAnsi="仿宋_GB2312" w:eastAsia="仿宋_GB2312"/>
          <w:sz w:val="32"/>
          <w:szCs w:val="32"/>
        </w:rPr>
        <w:t xml:space="preserve">  豆佳欣  王亚飞  杨金龙  刘  鹏  李  卉  贾  鲲  王</w:t>
      </w:r>
      <w:r>
        <w:rPr>
          <w:rFonts w:ascii="仿宋_GB2312" w:hAnsi="仿宋_GB2312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>璐  唐志海  侯凤鸣  丁宝华  邵</w:t>
      </w:r>
      <w:r>
        <w:rPr>
          <w:rFonts w:ascii="仿宋_GB2312" w:hAnsi="仿宋_GB2312"/>
          <w:sz w:val="32"/>
          <w:szCs w:val="32"/>
        </w:rPr>
        <w:t>珮</w:t>
      </w:r>
      <w:r>
        <w:rPr>
          <w:rFonts w:ascii="仿宋_GB2312" w:hAnsi="仿宋_GB2312" w:eastAsia="仿宋_GB2312"/>
          <w:sz w:val="32"/>
          <w:szCs w:val="32"/>
        </w:rPr>
        <w:t>瑶  林秀肯  闫  敏  谷守进  廖名敏  张  存  孟  雪  唐玉</w:t>
      </w:r>
      <w:r>
        <w:rPr>
          <w:rFonts w:ascii="仿宋_GB2312" w:hAnsi="仿宋_GB2312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郑丹阳  陈禹竹  孟  鸽  罗  娜  黄诗晴  江丽君  朱华莉  孙  萌  史苗苗  郎珊珊  何灵慧  张照健  杨  静  郭瑞焕  卢博文  张丽苹  胡海涛  田  静  贺娇娇  蒋  康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马佑伟  裴  冰  张  敏  骆  慧  刘  璐  唐汇祯  马燕楠  孙  艳  王江言  马  欢  滕奉胜  马瑞瑶  谢令敏  杨  洋  付  超  刘芳秀  聂敬思  王星星  文亮军  陈娅彤  潘  怡  金  彤  杜正义  韩亚楠  谷亚萍  袁美玉  陈晓阳  姚  萱  王京京  高  静  张维婷  仲崇姣  魏  星  张月丽  孙丽静  兰志芳  吴丹丹  刘  静  陈  颖  胡寒梅  刘欣柳  王雅楠  杨治新  张  倩  宁钰璇  于立杰  翟华卿  刘雪融  彭  田  方莹莹  刘永晶  刘  琪  封  乐  李  炯  赵婉莹  朱  艳  彭丽楠  陈丽媛  张  霞  高展翔  张伟肖  周曼云  杜梦雨  王  亚  崔  亮  张钰莹  李  妍  郭  翰  苑雪妍  王天雪  付跃峰  王  杰  孙建荣  吴英杰  陈田园  王炳荣  李  虎  徐丹阳  刘  慈  苏燕惠  袁丽平  郭晓玲  郭文锦  李佳慧  赵英云  苏艳玲  杨  瑜  赵子豪  张  霞  刘  于  孙  伟  武淑婷  王艺婷  宁朝阳  李春梅  郝晨晓  韩学琴  刘亚男  郭  欢  靳琦琦  田沐雨  邸  琳  张婷婷  高丽华  白云鹏  田雨晴  曾  丽  刘芳芳  夏雨柔  籍慧娟  史志存  郑维维  孙  杰  刘川燕  张必晗  杨小青  魏  岩  岳凌肖  唐明月  段梦迎  苏尚质  韩  晴  王  璐  赵梦圆  张冉薇  毛美超  宋丽娜  何飘逸  张莉莎  白  昊  庞晓炎  王  琛  闫建微  刘菁菁  李佳慧  贾腾跃  王晓宁  李  颖  姚林洁  薛  菲  宋  苗  姜天宇  李  瑾  孙宇磐  张满英  阮燕玲  董茜茜  郄学芳  谷博文  田瑞雪  王丽洁  余  洁  李庚鑫  刘俞彤  彭程媛  陈新爱  韩兰红  李  会  姜会民  郭丽梅  董娟娟  辛晓微  王茹霞  王晓丽  刘梦杰  郭树红  马少斯  张停停  冯奋平  白伟娇  王东云  甄艳洁  陈艳艳  贾晶晶  赵利娟  管理科学与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曲琬瑜  张敬雨  徐秀爽  田文萍  王  荧  郑  欣  郭成霞  张  莹  李娅婷  李晓婷  刘  潇  王  猛  卢玉洁  马蒙蒙  刘  蜜  张月红  刘亚美  郑  丽  宋稚雅  肖  芬  闫建旭  王  琪  王丽蓉  杨  磊  刘玉培  李佳琳  刘  珊  杨  杰  金  明  李艳婷  韩  星  邱晓娜  王思嘉  刘新新  樊佳佳  伏  慧  张佳琦  常沂蒙  周静逸  梁小艺  张  艺  李佳音  马戈辉  耿少兰  陈春蜜  王少燕  帅丽媛  金月蕾  李  萌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28:00Z</dcterms:created>
  <dc:creator>张江云</dc:creator>
  <dc:description/>
  <cp:keywords/>
  <dc:language>en-US</dc:language>
  <cp:lastModifiedBy>张江云</cp:lastModifiedBy>
  <cp:lastPrinted>2014-10-16T16:13:00Z</cp:lastPrinted>
  <dcterms:modified xsi:type="dcterms:W3CDTF">2014-10-23T01:52:00Z</dcterms:modified>
  <cp:revision>94</cp:revision>
  <dc:subject/>
  <dc:title>河北经贸大学关于表彰2013-2014学年度三好学生、           优秀学生干部和先进班集体的决定</dc:title>
</cp:coreProperties>
</file>