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北经贸大学第三届辅导员职业技能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赛选手学生信息统计说明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姓名”与学生本人照片的命名（</w:t>
      </w:r>
      <w:r>
        <w:rPr>
          <w:rFonts w:cs="宋体;SimSun" w:ascii="宋体;SimSun" w:hAnsi="宋体;SimSun"/>
          <w:sz w:val="28"/>
          <w:szCs w:val="28"/>
        </w:rPr>
        <w:t>XXX.jpg</w:t>
      </w:r>
      <w:r>
        <w:rPr>
          <w:rFonts w:ascii="宋体;SimSun" w:hAnsi="宋体;SimSun" w:cs="宋体;SimSun"/>
          <w:sz w:val="28"/>
          <w:szCs w:val="28"/>
        </w:rPr>
        <w:t>）必须保持完全一致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班级”要按照“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班”格式填写；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政治面貌”要从“中共党员、共青团员、群众”中选择填写；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家庭住址”要从省、市、县（区）依次写起，如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）”；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宿舍其他成员”不包含被考核学生本人，要实事求是填写，“宿舍其他成员”数量原则上不得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与其他班级的混合宿舍也应一并写全；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家庭经济状况”从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贫困生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贫困生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贫困生、不是贫困生”中选择填写，各类贫困生的比例应符合国家有关规定；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奖惩情况”主要指院校级及以上的奖惩情况，包括各种奖助学金、评优、获奖、纪律处分等，可多项并列，其中奖助情况应符合学生奖助的基本比例；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学习状况”按“优、良、中、差”四个等级填写，其中学习成绩排名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为优，学习成绩排名前</w:t>
      </w:r>
      <w:r>
        <w:rPr>
          <w:rFonts w:cs="宋体;SimSun" w:ascii="宋体;SimSun" w:hAnsi="宋体;SimSun"/>
          <w:sz w:val="28"/>
          <w:szCs w:val="28"/>
        </w:rPr>
        <w:t>11%-40%</w:t>
      </w:r>
      <w:r>
        <w:rPr>
          <w:rFonts w:ascii="宋体;SimSun" w:hAnsi="宋体;SimSun" w:cs="宋体;SimSun"/>
          <w:sz w:val="28"/>
          <w:szCs w:val="28"/>
        </w:rPr>
        <w:t>的为良，学习成绩排名前</w:t>
      </w:r>
      <w:r>
        <w:rPr>
          <w:rFonts w:cs="宋体;SimSun" w:ascii="宋体;SimSun" w:hAnsi="宋体;SimSun"/>
          <w:sz w:val="28"/>
          <w:szCs w:val="28"/>
        </w:rPr>
        <w:t>41%-80%</w:t>
      </w:r>
      <w:r>
        <w:rPr>
          <w:rFonts w:ascii="宋体;SimSun" w:hAnsi="宋体;SimSun" w:cs="宋体;SimSun"/>
          <w:sz w:val="28"/>
          <w:szCs w:val="28"/>
        </w:rPr>
        <w:t>的为中，学习成绩排名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为差；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兴趣爱好”填写要具体且有实际意义，“兴趣爱好”可多项并列；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每名学生的各项信息不能为空项，其中“担任职务”和“奖惩情况”确实没有的，可填写“无”；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所报信息应符合学生的自然状态，如发现有人为投机取巧行为的取消比赛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2:40:00Z</dcterms:created>
  <dc:creator>User</dc:creator>
  <dc:description/>
  <cp:keywords/>
  <dc:language>en-US</dc:language>
  <cp:lastModifiedBy>User</cp:lastModifiedBy>
  <dcterms:modified xsi:type="dcterms:W3CDTF">2002-01-19T22:40:00Z</dcterms:modified>
  <cp:revision>2</cp:revision>
  <dc:subject/>
  <dc:title/>
</cp:coreProperties>
</file>