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报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学生工作总结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和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年学生工作计划的通知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校党委的正确领导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工作即将圆满结束。为了总结经验，发扬成绩，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学生工作，现就报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工作总结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工作计划的有关事宜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总结内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要对照年初确定的目标任务，就今年以来在贯彻落实科学发展观、大学生思想政治教育、辅导员队伍建设、创先争优、学生党建、学生管理与服务等方面所采取的主要举措进行分析回顾，总结一年来本学院取得成绩和经验，分析存在的不足和问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谋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要认真学习贯彻党的十八大精神，以科学发展观为指导，认真分析形势，科学提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工作的计划，明确总体思路、工作目标、工作重点和工作举措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学院学生工作情况表，见附件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相关要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送时间：各学院要认真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生工作总结，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学院的学生工作总结经领导审核后，交学生处思想教育科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并同时发送电子文档到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yanjiuhui808@126.com 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格式字体要求：标题统一定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学生工作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中的一级标题用黑体小三号字，其他均采用仿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GB2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号字；二级标题要加粗。各级标题要用一、（一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来区分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学院要确定专人切实作好这项工作，保证文字质量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ind w:firstLine="60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生处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ind w:left="-359" w:right="-334" w:firstLine="2259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30005;&#23376;&#25991;&#26723;&#21040;xshch@heue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1:00Z</dcterms:created>
  <dc:creator>User</dc:creator>
  <dc:description/>
  <cp:keywords/>
  <dc:language>en-US</dc:language>
  <cp:lastModifiedBy>User</cp:lastModifiedBy>
  <cp:lastPrinted>2012-11-29T08:55:00Z</cp:lastPrinted>
  <dcterms:modified xsi:type="dcterms:W3CDTF">2012-11-29T01:46:00Z</dcterms:modified>
  <cp:revision>269</cp:revision>
  <dc:subject/>
  <dc:title/>
</cp:coreProperties>
</file>