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经贸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学年度学生科研立项课题评审结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为了进一步提高学生的科研能力和创新能力，我校开展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度学生科研课题立项工作，各学院积极组织学生参加科研立项课题的申报，本次科研立项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学院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</w:rPr>
        <w:t>申报了</w:t>
      </w:r>
      <w:r>
        <w:rPr>
          <w:sz w:val="28"/>
          <w:szCs w:val="28"/>
          <w:lang w:val="en-US" w:eastAsia="zh-CN"/>
        </w:rPr>
        <w:t xml:space="preserve">397 </w:t>
      </w:r>
      <w:r>
        <w:rPr>
          <w:sz w:val="28"/>
          <w:szCs w:val="28"/>
        </w:rPr>
        <w:t>项科研课题。根据《河北经贸大学学生科研成果奖励和科研立项资助暂行办法》的规定和申报情况，经学校组织评审，共立项</w:t>
      </w:r>
      <w:r>
        <w:rPr>
          <w:sz w:val="28"/>
          <w:szCs w:val="28"/>
        </w:rPr>
        <w:t>170</w:t>
      </w:r>
      <w:r>
        <w:rPr>
          <w:sz w:val="28"/>
          <w:szCs w:val="28"/>
        </w:rPr>
        <w:t>项科研课题（名单见附件），其中重点资助立项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（每项资助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），一般资助立项课题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项（每项资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，指导性立项课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项（经费自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要求获得立项资格的学生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完成所承担的科研课题。科研课题的资助金待课题完成后由学校一次性支付，同时颁发立项课题结项证书。希望各学院按照学生科研立项课题的有关要求，加强领导，精心组织，提供必要的研究条件，帮助学生完成科研课题，力争出高质量、高水平的科研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度学生科研立项课题立项情况统计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1:00Z</dcterms:created>
  <dc:creator>微软用户</dc:creator>
  <dc:description/>
  <dc:language>en-US</dc:language>
  <cp:lastModifiedBy>User</cp:lastModifiedBy>
  <dcterms:modified xsi:type="dcterms:W3CDTF">2013-06-18T03:29:11Z</dcterms:modified>
  <cp:revision>282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