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河北经贸大学</w:t>
      </w: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度优秀学生干部名单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晶晶  王  倩  王玉卓  陈雨琪  宋亚南  张旭东  李漪澜  张予阳  王  储  张  义  张悦弛  昝  莹  李  璇  赵  煜  刘  晶  刘润泽  邓立建  徐朝辉  周祺萱  范永强  张亚楠  李  杨  刘永珍  田学文  许超</w:t>
      </w:r>
      <w:r>
        <w:rPr>
          <w:rFonts w:ascii="仿宋_GB2312" w:hAnsi="仿宋_GB2312" w:cs="宋体;SimSun"/>
          <w:color w:val="000000"/>
          <w:sz w:val="32"/>
          <w:szCs w:val="32"/>
        </w:rPr>
        <w:t>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褚志颖  卢伟明  王怡婧  王陶然  王宣博  黄志强  刘任飞  代文萍  邓  达  张  佳  左学涛  陈登辉  赵雅曼  刘赛花  吕展艺  石芳超  鲍长见  张  静  郝瑞瑞  刘双庆  张江平  王守媛  罗  蔷  胡欣蕊  郑瑞侠  孙小雨  张旭祥  巴彦峰  弓  辰  王  超  周卫凤  李亚男  王  洁  高  琼  李  德  王  岩  贾汉文  张润泽  胡  蔚  冯栋梁  张雅静  梁立真  陈雪媛  梁  旭  陈  笑  辛冬梅  程芳华  赵  颖  胡玉环  付梅芳  张  晨  白士心  李向月  曹诗莹  靳雪健  陈  浩  郭荷芳  李  楠  付  瑜  李京京  高楷韬  张馨月  张金慧  李梦佩  刘  敏  刘  佳  张晓青  王  晶  回建烨  闫  安  王芳冉  张中硕  王长江  刘  璐  王子浩  金  辉  刘美玉  陈  宁  霍英明  李  亚  王美祯  张晓彤  林  神  石蕴佳  吕莎莎  潘思宇  张焕焕  兴连范  李思璇  赵雪云  刘  丹  梁  委  张  秋  郭海龙  周福香  刘  亭  曹晓宏  张可心  耿芳华  胡月月  吴亚梅  孙小燕  霍媛媛  冯红月  王  飞  张露露  郑  佳  邵乐乐  暴文静  焦世佳  徐志勇  茅同心  菊秋萍  杨  娜  闫晓晶  刘禹成  冀楚楚  贡文旭  程  明  戚英杰  翟  丹  阮显华  耿清照  刘梦然  刘彦彤  吴子韩  刘海磊  朱彦超  刘  倩  鲁亚奇  郭静雯  丁婉雯  王洪跃  王译婉  闫门杰  代  萌  刘  莎  王晓芳  赵兰莹  尤晓飞  杨雅淇  郭天云  刘佳晨  任春娇  杨天波  岑  帆  崔利阳  李诗雨  刘再扬  王丹丹  王亚男  刘丹丹  李奕洁  谷凯萱  任志辉  张  曼  曹武虎  王春颖  张  倩  邢园梦  邢丽飞  公佳欣  曲烨超  吴  影  李泰之  李  北  宋  杨  化  冰  余  涛  刘  琳  王晓宇  冯诗岚  刘坎强  刘贺雄  吴功照  曹立双  闫广浩  赵  月  石盼盼  刘雨薇  周敬宇  郝晓宁  杨涵玉  王  硕  丁睿丰  郝子美  郑晓宇  刘  璐  齐一鸣  田娅妮  于竞飞  丁  飒  张玲溪  荆晓君  刘春燕  李  帅  安  宁  刘海洋  汤玉环  董一平  杨振东  宋肖肖  孟泽华  张  岚  徐  烨  张渊博  付志方  刘冰玉  赵  静  王冠洋  宁  理  马东婧  刘佳琛  戴金金  刘  滢  李石洁  尹  凯  侯德康  吴若楠  陈  双  张美丽  穆华芳  宋师瑶  宣  洁  张梦洁  张春阳  路美英  许巧巧  郭明媚  魏传凯  赵凯楠  任智胜  孙典典  范小帅  崔玉婷  王  帆  刘  峰  唐汉卿  张  航  张丽娜  刘  鹏  李  佳  史伯旭  张超越  杨梦豪  傅晨雪  赵星杰  罗  娜  江丽君  许  晖  刘林玉  牛  璐  蒋  康  肖  扬  马  欢  张梦阳  文亮军  潘  怡  陶秋绵  郝哲毅  吴丹丹  刘小曼  张雅楠  刘琪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财管）  刘琪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会计）高展翔  李日成  张  姗  王炳荣  李  虎  张  璇  郝  琪  王艺婷  郝晨晓  邸  琳  田雨晴  田一彤  王子</w:t>
      </w:r>
      <w:r>
        <w:rPr>
          <w:rFonts w:ascii="仿宋_GB2312" w:hAnsi="仿宋_GB2312" w:eastAsia="仿宋_GB2312"/>
          <w:color w:val="000000"/>
          <w:sz w:val="32"/>
          <w:szCs w:val="32"/>
        </w:rPr>
        <w:t>僮  岳凌肖  邢亚辉  赫家宝  王子倩  贾腾跃  高  平  刘文雯  李庚鑫  韩兰红  杨广晓  王月华  杜娜敏  张敬雨  袁  野  郑  欣  林金土  赵  涵  刘亚美  崔  杭  杨亚静  于  宁  金  明  张芮瑜  赵  歌  白瑞改  吕  昊  徐美娜  阎  君  刘  萌  张健彪  宋雯婕  朱珂浩  穆秋月  孟为利  冯  璇  陈  通  吴晟嘉  李丹阳  胡艳茹  黄  菊  李京徽  陈俞欣  孟  瑶  赵  欣  胡晓明  杜跃光  何梦鸽  李慧杰  李  蕊  季钰颖  董歆蕊  李晶晶  韩雅娟  高李莹  潘  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8:00Z</dcterms:created>
  <dc:creator>张江云</dc:creator>
  <dc:description/>
  <cp:keywords/>
  <dc:language>en-US</dc:language>
  <cp:lastModifiedBy>张江云</cp:lastModifiedBy>
  <cp:lastPrinted>2014-10-16T16:13:00Z</cp:lastPrinted>
  <dcterms:modified xsi:type="dcterms:W3CDTF">2014-10-23T01:53:00Z</dcterms:modified>
  <cp:revision>94</cp:revision>
  <dc:subject/>
  <dc:title>河北经贸大学关于表彰2013-2014学年度三好学生、           优秀学生干部和先进班集体的决定</dc:title>
</cp:coreProperties>
</file>