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河北经贸大学</w:t>
      </w:r>
    </w:p>
    <w:p>
      <w:pPr>
        <w:pStyle w:val="Normal"/>
        <w:spacing w:lineRule="atLeast" w:line="300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关于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年辅导员工作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优秀论文评选结果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的通报</w:t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b/>
          <w:b/>
          <w:color w:val="000000"/>
          <w:kern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spacing w:lineRule="atLeast" w:line="300"/>
        <w:rPr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 xml:space="preserve">各学院： </w:t>
      </w:r>
      <w:r>
        <w:rPr>
          <w:color w:val="000000"/>
          <w:sz w:val="27"/>
          <w:szCs w:val="27"/>
        </w:rPr>
        <w:br/>
        <w:t xml:space="preserve">    </w:t>
      </w:r>
      <w:r>
        <w:rPr>
          <w:color w:val="000000"/>
          <w:sz w:val="27"/>
          <w:szCs w:val="27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为总结工作经验，展示工作成果，提升辅导员理论研究水平和工作能力，深入推进高校辅导员队伍专业化、职业化建设，根据上级有关工作部署，我校近期开展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度辅导员工作优秀论文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活动。公共管理学院、人文学院、旅游学院、商学院、金融学院、工商管理学院、财政税务学院、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院、数学与统计学学院、生物科学与工程学院、信息技术学院组织辅导员认真思考和梳理工作，撰写论文，积极申报。经过评审，共评出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组织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个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一等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、二等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、三等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、优秀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，为树立典型，分享经验，我校决定对获奖学院和人员进行通报表彰。</w:t>
      </w:r>
      <w:r>
        <w:rPr>
          <w:color w:val="000000"/>
          <w:sz w:val="27"/>
          <w:szCs w:val="27"/>
        </w:rPr>
        <w:t>     </w:t>
      </w:r>
      <w:r>
        <w:rPr>
          <w:b/>
          <w:color w:val="000000"/>
          <w:sz w:val="27"/>
          <w:szCs w:val="27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希望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表彰的学院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人再接再厉，不断努力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勇于不断创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用于实践，不断提升工作能力和育人水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希望广大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辅导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获奖者学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认真思考工作、总结经验，不断提升辅导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理论研究水平和工作能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增强育人效果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河北经贸大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辅导员工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优秀论文评选优秀组织奖名单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河北经贸大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辅导员工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优秀论文评选个人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河北经贸大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9:00Z</dcterms:created>
  <dc:creator>User</dc:creator>
  <dc:description/>
  <cp:keywords/>
  <dc:language>en-US</dc:language>
  <cp:lastModifiedBy>User</cp:lastModifiedBy>
  <dcterms:modified xsi:type="dcterms:W3CDTF">2002-01-09T17:13:00Z</dcterms:modified>
  <cp:revision>56</cp:revision>
  <dc:subject/>
  <dc:title>河北经贸大学</dc:title>
</cp:coreProperties>
</file>