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河北经贸大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年度先进班集体名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学与统计学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级统计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管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级劳动与社会保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管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公共管理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商管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级文化产业管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商管理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级人力资源管理（中美合作办学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法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商务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人文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级对外汉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人文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广告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会计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市场营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酒店管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电子信息工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网络工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科学与工程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食品质量与安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税务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财政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税务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税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融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级金融学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融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金融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融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金融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经济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贸易经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电子商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艺术设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音乐表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工商管理类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工商管理类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工商管理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工商管理类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科学与工程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物流管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28:00Z</dcterms:created>
  <dc:creator>张江云</dc:creator>
  <dc:description/>
  <cp:keywords/>
  <dc:language>en-US</dc:language>
  <cp:lastModifiedBy>张江云</cp:lastModifiedBy>
  <cp:lastPrinted>2014-10-16T16:13:00Z</cp:lastPrinted>
  <dcterms:modified xsi:type="dcterms:W3CDTF">2014-10-23T01:54:00Z</dcterms:modified>
  <cp:revision>94</cp:revision>
  <dc:subject/>
  <dc:title>河北经贸大学关于表彰2013-2014学年度三好学生、           优秀学生干部和先进班集体的决定</dc:title>
</cp:coreProperties>
</file>