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河北经贸大学第十一届大学生心理健康节活动安排一览表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103"/>
        <w:gridCol w:w="4339"/>
        <w:gridCol w:w="2177"/>
      </w:tblGrid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活动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活动安排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活动地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组织单位</w:t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浓情五月天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感恩母亲节”主题班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学院</w:t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美图时代，语说像意”经贸美图配字大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待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融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主题征文系列活动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楼、艺术学院微信公众平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统学院心理座谈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宿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与统计学学院</w:t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统学院心理</w:t>
            </w:r>
            <w:r>
              <w:rPr>
                <w:rFonts w:ascii="宋体;SimSun" w:hAnsi="宋体;SimSun" w:cs="宋体;SimSun"/>
                <w:szCs w:val="21"/>
              </w:rPr>
              <w:t>健康</w:t>
            </w:r>
            <w:r>
              <w:rPr>
                <w:rFonts w:ascii="宋体;SimSun" w:hAnsi="宋体;SimSun" w:cs="宋体;SimSun"/>
                <w:szCs w:val="21"/>
              </w:rPr>
              <w:t>知识竞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与统计学学院</w:t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“最美微笑”摄影大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财政税务学院</w:t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·25</w:t>
            </w:r>
            <w:r>
              <w:rPr>
                <w:rFonts w:ascii="宋体;SimSun" w:hAnsi="宋体;SimSun" w:cs="宋体;SimSun"/>
                <w:szCs w:val="21"/>
              </w:rPr>
              <w:t>校园热点微调查——你了解自己吗？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生处及各学院</w:t>
            </w:r>
          </w:p>
        </w:tc>
      </w:tr>
      <w:tr>
        <w:trPr>
          <w:trHeight w:val="559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6</w:t>
            </w:r>
            <w:r>
              <w:rPr>
                <w:rFonts w:ascii="宋体;SimSun" w:hAnsi="宋体;SimSun" w:cs="宋体;SimSun"/>
                <w:szCs w:val="21"/>
              </w:rPr>
              <w:t>学年优秀班级心理委员评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生处及各学院</w:t>
            </w:r>
          </w:p>
        </w:tc>
      </w:tr>
      <w:tr>
        <w:trPr>
          <w:trHeight w:val="609" w:hRule="exac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  <w:r>
              <w:rPr>
                <w:rFonts w:ascii="宋体;SimSun" w:hAnsi="宋体;SimSun" w:cs="宋体;SimSun"/>
                <w:szCs w:val="21"/>
              </w:rPr>
              <w:t>心理剧比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文学院</w:t>
            </w:r>
          </w:p>
        </w:tc>
      </w:tr>
      <w:tr>
        <w:trPr>
          <w:trHeight w:val="609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宣传画会展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教一楼大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650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心灵嘉年华——认识自我，释放心灵，幸福成长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征文征画比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报纸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工商声讯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  <w:r>
              <w:rPr>
                <w:rFonts w:ascii="宋体;SimSun" w:hAnsi="宋体;SimSun" w:cs="宋体;SimSun"/>
                <w:szCs w:val="21"/>
              </w:rPr>
              <w:t>学院微信公众平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商管理学院</w:t>
            </w:r>
          </w:p>
        </w:tc>
      </w:tr>
      <w:tr>
        <w:trPr>
          <w:trHeight w:val="609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流年光影，毕业献礼”微电影活动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园内、</w:t>
            </w:r>
            <w:r>
              <w:rPr>
                <w:rFonts w:cs="宋体;SimSun"/>
                <w:kern w:val="0"/>
                <w:szCs w:val="21"/>
              </w:rPr>
              <w:t>工商管理学院</w:t>
            </w:r>
            <w:r>
              <w:rPr>
                <w:rFonts w:ascii="宋体;SimSun" w:hAnsi="宋体;SimSun" w:cs="宋体;SimSun"/>
                <w:szCs w:val="21"/>
              </w:rPr>
              <w:t>微信公众平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商管理学院</w:t>
            </w:r>
          </w:p>
        </w:tc>
      </w:tr>
      <w:tr>
        <w:trPr>
          <w:trHeight w:val="609" w:hRule="exac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税学院心理剧大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财政税务学院</w:t>
            </w:r>
          </w:p>
        </w:tc>
      </w:tr>
      <w:tr>
        <w:trPr>
          <w:trHeight w:val="609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的第一本心理书”——心理书籍阅读活动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财政税务学院</w:t>
            </w:r>
          </w:p>
        </w:tc>
      </w:tr>
      <w:tr>
        <w:trPr>
          <w:trHeight w:val="609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心灵之约”主题班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管理学院</w:t>
            </w:r>
          </w:p>
        </w:tc>
      </w:tr>
      <w:tr>
        <w:trPr>
          <w:trHeight w:val="609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心理委员座谈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学院</w:t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亲情暖我心”感恩母亲节——摄影作品比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华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生处及各学院</w:t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漫画、摄影比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技术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语卡（说出你的心里话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华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第四届心理剧大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“</w:t>
            </w:r>
            <w:r>
              <w:rPr>
                <w:rFonts w:cs="宋体;SimSun" w:ascii="宋体;SimSun" w:hAnsi="宋体;SimSun"/>
                <w:szCs w:val="21"/>
              </w:rPr>
              <w:t>5.25”</w:t>
            </w:r>
            <w:r>
              <w:rPr>
                <w:rFonts w:ascii="宋体;SimSun" w:hAnsi="宋体;SimSun" w:cs="宋体;SimSun"/>
                <w:szCs w:val="21"/>
              </w:rPr>
              <w:t>大学生心理健康日倡议书签名活动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楼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学院</w:t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“走出宿舍”系列球类比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场、篮球场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计学院</w:t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播心灵电影，学习情绪管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工商管理</w:t>
            </w:r>
            <w:r>
              <w:rPr>
                <w:rFonts w:ascii="宋体;SimSun" w:hAnsi="宋体;SimSun" w:cs="宋体;SimSun"/>
                <w:szCs w:val="21"/>
              </w:rPr>
              <w:t>学院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商管理学院</w:t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影片赏析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技术学院</w:t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--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三庄小学心理健康知识</w:t>
            </w:r>
            <w:r>
              <w:rPr>
                <w:rFonts w:ascii="宋体;SimSun" w:hAnsi="宋体;SimSun" w:cs="宋体;SimSun"/>
                <w:szCs w:val="21"/>
              </w:rPr>
              <w:t>宣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三庄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学院</w:t>
            </w:r>
          </w:p>
        </w:tc>
      </w:tr>
      <w:tr>
        <w:trPr>
          <w:trHeight w:val="743" w:hRule="exac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财税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院第二届“你说我听”经典心理故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比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财政税务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爱联盟”传递爱心活动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少保中心、校园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商管理学院</w:t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统学院心理健康支教活动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七路小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与统计学学院</w:t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记录真心‘宿’说真情”照片故事征集大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公共管理</w:t>
            </w:r>
            <w:r>
              <w:rPr>
                <w:rFonts w:ascii="宋体;SimSun" w:hAnsi="宋体;SimSun" w:cs="宋体;SimSun"/>
                <w:szCs w:val="21"/>
              </w:rPr>
              <w:t>学院微信公众平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管理学院</w:t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感恩心视界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温馨母亲节”心理观影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办五楼会议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管理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心之旅”团体沙盘体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办</w:t>
            </w:r>
            <w:r>
              <w:rPr>
                <w:rFonts w:cs="宋体;SimSun" w:ascii="宋体;SimSun" w:hAnsi="宋体;SimSun"/>
                <w:szCs w:val="21"/>
              </w:rPr>
              <w:t>23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生处及各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2"/>
                <w:szCs w:val="21"/>
              </w:rPr>
              <w:t>漫漫长征路，你我共同行”户外活动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河心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融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关爱心理健康，做最好的自我”主题心理健康讲座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科学与工程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解开千千结”团体心理游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胶操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健步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技术学院</w:t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心理剧大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计学院</w:t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韶华青春，梦想不负”心理剧大赛初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一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学院</w:t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舞动心灵，点亮心灯”主题征文活动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科学与工程学院</w:t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你养我长大，我陪你变老”为主题给父母的一封信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学院</w:t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主题班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文学院</w:t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系列讲座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学院</w:t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韶华青春，梦想不负”手抄报大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三号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学院</w:t>
            </w:r>
          </w:p>
        </w:tc>
      </w:tr>
      <w:tr>
        <w:trPr>
          <w:trHeight w:val="70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九型人格理论分析与测试”讲堂及心理辅导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工商管理</w:t>
            </w:r>
            <w:r>
              <w:rPr>
                <w:rFonts w:ascii="宋体;SimSun" w:hAnsi="宋体;SimSun" w:cs="宋体;SimSun"/>
                <w:szCs w:val="21"/>
              </w:rPr>
              <w:t>学院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商管理学院</w:t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奔跑吧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青春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校园素质拓展活动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生处及各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不再宅，动起来</w:t>
            </w:r>
            <w:r>
              <w:rPr>
                <w:rFonts w:ascii="宋体;SimSun" w:hAnsi="宋体;SimSun" w:cs="宋体;SimSun"/>
                <w:kern w:val="2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2"/>
                <w:szCs w:val="21"/>
              </w:rPr>
              <w:t>——心理舞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大学生活动中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融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凝聚力量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让心成长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素质拓展训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塑胶操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管理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工学院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健康</w:t>
            </w:r>
            <w:r>
              <w:rPr>
                <w:rFonts w:ascii="宋体;SimSun" w:hAnsi="宋体;SimSun" w:cs="宋体;SimSun"/>
                <w:szCs w:val="21"/>
              </w:rPr>
              <w:t>知识竞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科学与工程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自己的一封信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技术学院</w:t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微电影大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学生心理座谈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办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计学院</w:t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盘游戏作品展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商管理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萨提亚模式心灵成长工作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工商管理</w:t>
            </w:r>
            <w:r>
              <w:rPr>
                <w:rFonts w:ascii="宋体;SimSun" w:hAnsi="宋体;SimSun" w:cs="宋体;SimSun"/>
                <w:szCs w:val="21"/>
              </w:rPr>
              <w:t>学院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商管理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健康心理，健康生活”主题团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科学与工程学院</w:t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新老生交流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计学院</w:t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心灵鸡汤”感动校园活动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2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文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剧”焦心灵健康成长心理剧剧本创意征集大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公共管理</w:t>
            </w:r>
            <w:r>
              <w:rPr>
                <w:rFonts w:ascii="宋体;SimSun" w:hAnsi="宋体;SimSun" w:cs="宋体;SimSun"/>
                <w:szCs w:val="21"/>
              </w:rPr>
              <w:t>学院微信公众平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管理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专题讲座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科学与工程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灵影片欣赏《火柴人》、《美丽人生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法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聆听自我，放飞心灵”我诉我心活动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科学与工程学院</w:t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讲座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文学院</w:t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心我塑</w:t>
            </w:r>
            <w:r>
              <w:rPr>
                <w:rFonts w:ascii="宋体;SimSun" w:hAnsi="宋体;SimSun" w:cs="宋体;SimSun"/>
                <w:szCs w:val="21"/>
              </w:rPr>
              <w:t>”——</w:t>
            </w:r>
            <w:r>
              <w:rPr>
                <w:rFonts w:ascii="宋体;SimSun" w:hAnsi="宋体;SimSun" w:cs="宋体;SimSun"/>
                <w:szCs w:val="21"/>
              </w:rPr>
              <w:t>心理故事泥塑展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会展实训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旅游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韶华青春，梦想不负”心理剧大赛决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三号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健康青春，减负前行”健康周宣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华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旅游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健康青春，减负前行”心理健康脱口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会展实训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旅游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沟通无极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共享嘉年华”心理健康知识竞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生处及各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名师进校园活动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财政税务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味心理知识系列比赛——班级活动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财政税务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测试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科学与工程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实习、就业心理讲座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旅游学院</w:t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电影展播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科学与工程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·25</w:t>
            </w:r>
            <w:r>
              <w:rPr>
                <w:rFonts w:ascii="宋体;SimSun" w:hAnsi="宋体;SimSun" w:cs="宋体;SimSun"/>
                <w:szCs w:val="21"/>
              </w:rPr>
              <w:t>校园阳光咨询活动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华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生处及各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2"/>
                <w:szCs w:val="21"/>
              </w:rPr>
              <w:t>心灵和弦”心理晚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校礼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融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财税我的家——户外心理游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财政税务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健康</w:t>
            </w:r>
            <w:r>
              <w:rPr>
                <w:rFonts w:ascii="宋体;SimSun" w:hAnsi="宋体;SimSun" w:cs="宋体;SimSun"/>
                <w:szCs w:val="21"/>
              </w:rPr>
              <w:t>知识竞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工商管理</w:t>
            </w:r>
            <w:r>
              <w:rPr>
                <w:rFonts w:ascii="宋体;SimSun" w:hAnsi="宋体;SimSun" w:cs="宋体;SimSun"/>
                <w:szCs w:val="21"/>
              </w:rPr>
              <w:t>学院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商管理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呵护心灵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悦纳自我”心理测试活动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华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管理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爱我，还心灵一片晴空”条幅签名活动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华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管理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爱的抱抱”温暖校园行动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华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文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们都爱笑”快乐校园行动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华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文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心理疾病创意漫画大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科学与工程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心理委员素质拓展培训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形体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旅游学院</w:t>
            </w:r>
          </w:p>
        </w:tc>
      </w:tr>
      <w:tr>
        <w:trPr>
          <w:trHeight w:val="567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心理健康电影展</w:t>
            </w:r>
            <w:r>
              <w:rPr>
                <w:rFonts w:ascii="宋体;SimSun" w:hAnsi="宋体;SimSun" w:cs="宋体;SimSun"/>
                <w:szCs w:val="21"/>
              </w:rPr>
              <w:t>暨旅游学院心理健康节</w:t>
            </w:r>
            <w:r>
              <w:rPr>
                <w:rFonts w:ascii="宋体;SimSun" w:hAnsi="宋体;SimSun" w:cs="宋体;SimSun"/>
                <w:szCs w:val="21"/>
              </w:rPr>
              <w:t>闭幕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会展实训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旅游学院</w:t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春剪影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办楼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文学院</w:t>
            </w:r>
          </w:p>
        </w:tc>
      </w:tr>
      <w:tr>
        <w:trPr>
          <w:trHeight w:val="695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读懂你我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共享青春年华”心理委员班级实践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优秀心理主题班会评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第三会议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生处及各学院</w:t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灵漂流瓶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教四楼中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国语学院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活动时间、地点如有变动，另行通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38:00Z</dcterms:created>
  <dc:creator>微软用户</dc:creator>
  <dc:description/>
  <cp:keywords/>
  <dc:language>en-US</dc:language>
  <cp:lastModifiedBy>fz</cp:lastModifiedBy>
  <cp:lastPrinted>2014-04-24T10:24:00Z</cp:lastPrinted>
  <dcterms:modified xsi:type="dcterms:W3CDTF">2016-04-28T01:12:00Z</dcterms:modified>
  <cp:revision>11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