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河北经贸大学关于组织参加“高校辅导员、青年学生骨干学习十九大精神”网络培训示范班的通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学习宣传贯彻党的十九大精神，深刻领会习近平新时代中国特色社会主义思想和系列重要讲话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河北省教育厅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参加高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辅导员、青年学生骨干学习十九大精神网络培训示范班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的有关要求，我校决定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辅导员、学生骨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“高校辅导员、青年学生骨干学习十九大精神”网络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事项通知如下：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一、培训目的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宣传贯彻党的十九大精神，深刻学习领会习近平新时代中国特色社会主义思想，引导广大辅导员积极落实立德树人根本任务，引导广大辅导员和学生骨干深入领会党的十九大报告丰富内涵，在“奋进之笔、得意之作”上奉献才智，努力成为青年马克思主义骨干，推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思想政治工作取得新成绩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培训对象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辅导员、学生骨干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名额分配见附件）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三、时间安排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报名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训学员按照培训计划有组织地参加网上培训学习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培训课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宣传贯彻十九大精神的系列培训讲座及课程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培训平台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辅导员网络培训中心”网站：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http://dxs.enetedu.com/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培训环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学习流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上注册报名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高校辅导员网络培训中心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dxs.enetedu.com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”，输入个人信息完成注册并登录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菜单栏“培训”查看培训任务，根据实际情况选取培训任务并报名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审核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完成后，学校管理员对本校学员报名情况进行审核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培训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培训分为：课程学习、交流讨论、学习成果撰写、学习成果互评等环节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课程学习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员须在规定时间内完成课程学习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交流研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流研讨以教学班级为单位，由班长负责组织，且要求学员在讨论区积极交流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习成果撰写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程学习完成一周内，各学员根据所学内容撰写学习体会，内容严格把好政治关，贴合工作实际，字数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习成果互评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员自行在线提交学习成果经学校管理员审核，系统自动将审核通过的学习成果分发给每位学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进行互评，学员在规定时间内完成评价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员在规定时间内完成课程学习及参加相应培训环节后，辅导员网络培训中心组织专家对学员的学习成果进行评定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颁发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员完成学习任务并学习成果经专家考核通过后，授予结业证书，学员可登入“辅导员网络培训中心网站”在线打印或下载证书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注意事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位学员只限实名注册一个账号，作为“高校辅导员网络培训中心”的登入及学习账号，请记住登入密码，账号适用在“高校辅导员网络培训中心”后续开展的全部培训及参与活动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工作要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度重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分配名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心组织报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辅导员网络培训示范班报名表》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学生骨干网络培训示范班报名表》电子版发送至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sz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jy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k666@126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重实效。培训过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指导与监督，及时总结培训经验，确保培训工作取得实效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守纪律。本次示范培训为免费培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人员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不得变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训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学习，确保按期完成学习任务，达到预期目的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辅导员、学生骨干网络培训示范班培训名额分配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辅导员网络培训示范班报名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骨干网络培训示范班报名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widowControl/>
        <w:spacing w:lineRule="exact" w:line="56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19" w:leader="none"/>
        </w:tabs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河北经贸大学辅导员、</w:t>
      </w:r>
      <w:r>
        <w:rPr>
          <w:rFonts w:ascii="宋体" w:hAnsi="宋体" w:cs="宋体"/>
          <w:b/>
          <w:color w:val="000000"/>
          <w:sz w:val="36"/>
          <w:szCs w:val="36"/>
        </w:rPr>
        <w:t>学生</w:t>
      </w:r>
      <w:r>
        <w:rPr>
          <w:rFonts w:ascii="宋体" w:hAnsi="宋体" w:cs="宋体"/>
          <w:b/>
          <w:color w:val="000000"/>
          <w:sz w:val="36"/>
          <w:szCs w:val="36"/>
        </w:rPr>
        <w:t>骨干</w:t>
      </w:r>
    </w:p>
    <w:p>
      <w:pPr>
        <w:pStyle w:val="Normal"/>
        <w:tabs>
          <w:tab w:val="clear" w:pos="420"/>
          <w:tab w:val="left" w:pos="3119" w:leader="none"/>
        </w:tabs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网络培训示范班培训名额分配表</w:t>
      </w:r>
    </w:p>
    <w:tbl>
      <w:tblPr>
        <w:tblW w:w="8645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640"/>
        <w:gridCol w:w="440"/>
        <w:gridCol w:w="2295"/>
        <w:gridCol w:w="315"/>
        <w:gridCol w:w="1650"/>
        <w:gridCol w:w="900"/>
        <w:gridCol w:w="1320"/>
        <w:gridCol w:w="900"/>
      </w:tblGrid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辅导员参培人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学生参培人数</w:t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商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金融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财政税务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会计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工商管理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公共管理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管理科学与工程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文化与传播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外国语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艺术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数学与统计学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生物科学与工程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信息技术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旅游学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辅导员网络培训示范班报名表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学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978"/>
        <w:gridCol w:w="1694"/>
        <w:gridCol w:w="1913"/>
        <w:gridCol w:w="1913"/>
      </w:tblGrid>
      <w:tr>
        <w:trPr>
          <w:trHeight w:val="450" w:hRule="atLeast"/>
        </w:trPr>
        <w:tc>
          <w:tcPr>
            <w:tcW w:w="84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学生骨干网络培训示范班报名表</w:t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uxsj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5:00Z</dcterms:created>
  <dc:creator>张增森</dc:creator>
  <dc:description/>
  <dc:language>en-US</dc:language>
  <cp:lastModifiedBy>蒲笑微</cp:lastModifiedBy>
  <dcterms:modified xsi:type="dcterms:W3CDTF">2018-01-04T05:06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