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辅导员年度考核结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优秀辅导员名单（按姓氏笔画排序）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江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彤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邓怀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孔祥军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冯爱柱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静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刘娜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吕文怡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孙雅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来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宋立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宋智广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风云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丽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皓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李文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珊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珊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李艳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李德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燕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陈运涛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周献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屈秀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范丽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赵云岩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赵立辉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赵进亮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贾红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贾喜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郭鹤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荣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娟</w:t>
      </w:r>
    </w:p>
    <w:p>
      <w:pPr>
        <w:pStyle w:val="Normal"/>
        <w:ind w:firstLine="55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二、合格辅导员（名单略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0:02:00Z</dcterms:created>
  <dc:creator>张小东</dc:creator>
  <dc:description/>
  <cp:keywords/>
  <dc:language>en-US</dc:language>
  <cp:lastModifiedBy>张小东</cp:lastModifiedBy>
  <dcterms:modified xsi:type="dcterms:W3CDTF">2016-01-02T20:36:00Z</dcterms:modified>
  <cp:revision>85</cp:revision>
  <dc:subject/>
  <dc:title/>
</cp:coreProperties>
</file>