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公布第二届发</w:t>
      </w:r>
      <w:bookmarkStart w:id="0" w:name="_GoBack"/>
      <w:bookmarkEnd w:id="0"/>
      <w:r>
        <w:rPr>
          <w:b/>
          <w:bCs/>
          <w:sz w:val="32"/>
          <w:szCs w:val="32"/>
        </w:rPr>
        <w:t>票知识竞赛结果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有关单位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开展社会主义核心价值观教育，树立法制观念，强化懂法治、讲规矩、守纪律等意识，由学生处、教务处、法制办、中国发票博物馆、发票研究中心联合举办了以“宣传发票知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弘扬法治精神”为主题的我校第二届发票知识竞赛活动，历时一个月，有关单位认真组织，学生积极参与，活动达到了预期效果。按照竞赛活动的有关要求，现将竞赛结果予以公布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受表彰的单位和个人，发扬荣誉，再创佳绩。广大学生要以活动开展为契机，立足岗位，刻苦学习，努力践行社会主义核心价值观，成长成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7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bCs/>
          <w:sz w:val="32"/>
          <w:szCs w:val="32"/>
        </w:rPr>
        <w:t>第二届发票知识竞赛优秀组织奖名单</w:t>
      </w:r>
    </w:p>
    <w:p>
      <w:pPr>
        <w:pStyle w:val="Normal"/>
        <w:ind w:firstLine="57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bCs/>
          <w:sz w:val="32"/>
          <w:szCs w:val="32"/>
        </w:rPr>
        <w:t>第二届发票知识竞赛优秀个人名单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9806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河北经贸大学学生处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河北经贸大学教务处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河北经贸大学法制工作办公室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河北经贸大学中国发票博物馆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河北经贸大学发票研究中心</w:t>
                            </w:r>
                          </w:p>
                          <w:p>
                            <w:pPr>
                              <w:pStyle w:val="Normal"/>
                              <w:ind w:firstLine="26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河北经贸大学发票研究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8.5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570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河北经贸大学学生处</w:t>
                      </w:r>
                    </w:p>
                    <w:p>
                      <w:pPr>
                        <w:pStyle w:val="Normal"/>
                        <w:ind w:firstLine="570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河北经贸大学教务处</w:t>
                      </w:r>
                    </w:p>
                    <w:p>
                      <w:pPr>
                        <w:pStyle w:val="Normal"/>
                        <w:ind w:firstLine="570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河北经贸大学法制工作办公室</w:t>
                      </w:r>
                    </w:p>
                    <w:p>
                      <w:pPr>
                        <w:pStyle w:val="Normal"/>
                        <w:ind w:firstLine="570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河北经贸大学中国发票博物馆</w:t>
                      </w:r>
                    </w:p>
                    <w:p>
                      <w:pPr>
                        <w:pStyle w:val="Normal"/>
                        <w:ind w:firstLine="570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河北经贸大学发票研究中心</w:t>
                      </w:r>
                    </w:p>
                    <w:p>
                      <w:pPr>
                        <w:pStyle w:val="Normal"/>
                        <w:ind w:firstLine="2660"/>
                        <w:jc w:val="distribute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河北经贸大学发票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届发票知识竞赛优秀组织奖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第二届发票知识竞赛优秀个人名单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名单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73"/>
        <w:gridCol w:w="3373"/>
      </w:tblGrid>
      <w:tr>
        <w:trPr>
          <w:trHeight w:val="3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专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浩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财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倩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经济法研究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荣肖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国际法研究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江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超燕</w:t>
            </w:r>
          </w:p>
        </w:tc>
      </w:tr>
      <w:tr>
        <w:trPr>
          <w:trHeight w:val="5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若琪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维维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财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少磊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名单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21"/>
        <w:gridCol w:w="3421"/>
      </w:tblGrid>
      <w:tr>
        <w:trPr>
          <w:trHeight w:val="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财政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亚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文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浩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宏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汪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保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雅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月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可洁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等奖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52"/>
        <w:gridCol w:w="3420"/>
      </w:tblGrid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小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孟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晓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温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璐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法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静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志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博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贵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法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占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承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研究生民商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兴东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辛傲谣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瑾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级民商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工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品质量与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春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程成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妤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研究生民商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双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倩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旭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税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蕴琦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研究生产业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4:00Z</dcterms:created>
  <dc:creator>fz</dc:creator>
  <dc:description/>
  <dc:language>en-US</dc:language>
  <cp:lastModifiedBy>fz</cp:lastModifiedBy>
  <dcterms:modified xsi:type="dcterms:W3CDTF">2016-06-27T01:14:00Z</dcterms:modified>
  <cp:revision>2</cp:revision>
  <dc:subject/>
  <dc:title>关于公布第二届发票知识竞赛结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