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经贸大学第三届辅导员职业技能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项比赛评分细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（略）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班情熟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参赛选手提供的资料范围内，抽取每位参赛选手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学生信息，考核每名学生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基本信息，每项信息记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  <w:t>三、主题班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体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书基本内容齐全，格式规范；创意新颖，逻辑性强；对现场组织实施的内容有合理的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鲜明，切合实际，导向正确，重点突出，思想健康，针对性强，符合德育要求，促进学生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准备充分、真实、得当，以学生的现实生活和社会实践为基础，适合学生当前的思想和心理状态，发掘活动资源，有利于引导学生探讨、体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过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现激励性原则：积极向上，导向性强，注重学生的心理体验和道德感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的素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表端庄，举止大方，亲切自然；普通话标准，声音洪亮，感情真挚富有表情，感染力强；对主题相关的知识有较好的掌握；活动过程中真诚地鼓励和引导学生发言；具备较强的反馈调控应变能力，对生成性资源及时把握并合理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四、</w:t>
      </w:r>
      <w:r>
        <w:rPr/>
        <w:t>情景案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01"/>
        <w:gridCol w:w="1794"/>
      </w:tblGrid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11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准确，能抓住问题的关键，分析到位，理论与实际相结合，观点明确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常规管理要求，熟悉教育法律法规，对突发事件和特殊事件的处理能把握好情理法三者的分寸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法正确、得当，富有科学性与艺术性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处理类似问题有一定的示范性和指导性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素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紧扣主题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思路清晰，条理清楚，表述流畅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/>
        <w:t>主题演讲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正确、鲜明，主题深刻、集中，角度新颖、得当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事、情、理交融，逻辑严谨，说服力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紧扣主题，显示对专业程度的了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材料典型、 充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事例恰当、生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技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，口齿清晰，语音纯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语言生动、形象，语气、语调、声音、节奏富于变化，轻重缓急，抑扬顿挫切合演讲内容；能准确、恰当地表情达意，富有感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端庄，表情自然，形体动作大方得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脱稿演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精彩有力，具有强大的鼓舞性、激励性、说服力、感召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使人在美的享受中受到了深刻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2:37:00Z</dcterms:created>
  <dc:creator>User</dc:creator>
  <dc:description/>
  <cp:keywords/>
  <dc:language>en-US</dc:language>
  <cp:lastModifiedBy>User</cp:lastModifiedBy>
  <dcterms:modified xsi:type="dcterms:W3CDTF">2002-01-19T22:38:00Z</dcterms:modified>
  <cp:revision>3</cp:revision>
  <dc:subject/>
  <dc:title/>
</cp:coreProperties>
</file>