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届河北经贸大学优秀毕业生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商学院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娅楠   孟泽华   党营营   胡  伟   李娅明   付志芳   范冬雨   邢彩虹   姚  瑶   许  路   张渊博   徐  烨   周小曼   边冰霜   张芳芳   张佳宁   刘燕云   张  岚   王亚慧   康  宁   陶楚楚   谢婷婷   孙瑞荃   刘冰玉   王  蕾   汪  钰   张如霞   赵晓青   候在赛   胡佳华   代雨晴   马东婧   周海燕   张  超   周  冰   蔡  璇   魏天威   赵  静   宋恩遥   李艳春   陈  醒   石  乔   文  静   石一帆   李昀霏   杨宇晨   韩  博   戴金金   王文丽   王淑琴   张雅静   张  鑫   归媛媛   赵  雪   田玉曼   李君君   李  童   梁俊娥   许玉卓   王  澜   郭雅静   韩亚娜   程雪梅   聂兵方   张彦平   张焱焱   王琳琳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融学院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大洲   李  岩   马旭亭   张  旭   贾笑语   冯诗岚   吴  琼   王宜省   张筱璇   曹梦云   杨京莎   周红蕾   焦玉杰   郝梦真   刘孟杰   张意茹   刘贺雄   许  冬   周  舟   邢唯豪   吴功照   杨  欣   左  颖   高洪玮   赵嘉铭   刘雨薇   梁子墨   郝韶婷   秦  莎   高  颖   王莎莎   郭洋洋   刘晓华   王  润   顾  鑫   焦愉寒   张维维   郭彤彤   王  燕   邸梦倩   石盼盼   姜  珊   朱笑媛   方  晓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学院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  康   卢博文   牛  璐   贺娇娇   田  静   张丽苹   曹梦竹   闫  凯   张  航   王  硕   耿  哲   孙友文   李凤玲   李  彤   席慧中   李  苗   杨梦豪   邢红霞   张  存   陈禹竹   唐玉</w:t>
      </w:r>
      <w:r>
        <w:rPr>
          <w:rFonts w:ascii="宋体;SimSun" w:hAnsi="宋体;SimSun" w:cs="宋体;SimSun"/>
          <w:sz w:val="32"/>
          <w:szCs w:val="32"/>
        </w:rPr>
        <w:t xml:space="preserve">璟   </w:t>
      </w:r>
      <w:r>
        <w:rPr>
          <w:rFonts w:ascii="仿宋_GB2312" w:hAnsi="仿宋_GB2312" w:cs="宋体;SimSun" w:eastAsia="仿宋_GB2312"/>
          <w:sz w:val="32"/>
          <w:szCs w:val="32"/>
        </w:rPr>
        <w:t>赵星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科学与工程学院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闫建旭   肖  芬   崔  杭   宋稚雅   于  宁   刘玉培   王丽蓉   杨  磊   韩  星   张芮瑜   姜  阳   李艳婷   李佳琳   金  明   赵  荣   陈利超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左  丹   马媛媛   王  鑫   郑春潮   王  丽   骆冰雪   申少飞   田淑钦   杨  莉   赵  钰   王若涵   韩晓洁   剧旭旭   付梅芳   崔爽爽   贾培琰   张姗姗   程芳华   杜燕娜   张  静   梁世超   韦向男   初美丽   曹倩倩   张  晨   翁志英   王红玉   陈镜竹   胡亚楠   王双双   </w:t>
      </w:r>
      <w:r>
        <w:rPr>
          <w:rFonts w:ascii="仿宋_GB2312" w:hAnsi="仿宋_GB2312" w:eastAsia="仿宋_GB2312"/>
          <w:b/>
          <w:sz w:val="32"/>
          <w:szCs w:val="32"/>
        </w:rPr>
        <w:t>工商管理学院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真真   候帅方   刘佳琪   刘  洋   程丽梦   杜佳珈   郝瑞瑞   傅自路   崔艺文   张  静   胡晓明   鲍长见   黄  敏   石芳超   王秋红   吕展艺   吴梅月   王  雪   赵雅曼   王倩倩   周梦迪   高晶晶   史晓彤   祁旭旭   秘  琼   杨晓影   帅柳娟   马瑶瑶   贺铭瑶   候竟贤   薛沙沙   路  静   安英俊   邢洁丽   李晓伟   武晓静   刘  洋   刘赛花   王  迎   郭  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物科学与工程学院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茅同心   张  越   刘英伟   齐  欣   陈峰燕   徐志勇   焦世佳   安梦迪   刘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佳   冯宁宁   孙锐舒   胡鹏燕   靳秋晓   李伟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学院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  洁   融  昊   高  琼   王若邻   朱  旋   朱方强   康  前   武佳佳   张  莹   时倩倩   张虹宇   王文晨   张  聪   梁  飞   张  洁   李  德   胡  莹   王冰玉   王  震   郭晓英   丁燕路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旅游学院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笑   张春清   师晓娟   张  梦   宁丹丹   李诗雨   酆  霞   齐晓娜   王  飒   刘再扬   王  茹   王天颖   王丹丹   孙阿敏   毛朋佳   毕  晶   刘佳晨   骆立超   李  勋   李博察   张思瑶   任春娇   马瑞君   韩析志   岑  帆   胡阿倩   樊佳茜   蒋晨光   刘雪健   高  雅   杨天波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技术学院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罗长玲   刘  丹   李淑君   郭兆坤   薄亚茹   朱  华   秦京红   马玉颖   樊亚青   赵雪云   杨  静   焦  展   徐旖旎   李思璇   张  </w:t>
      </w:r>
      <w:r>
        <w:rPr>
          <w:rFonts w:ascii="宋体;SimSun" w:hAnsi="宋体;SimSun" w:cs="宋体;SimSun"/>
          <w:sz w:val="32"/>
          <w:szCs w:val="32"/>
        </w:rPr>
        <w:t xml:space="preserve">玥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任慧慧   周福香   潘学伟   陆冬冬   李雪莲   霍琳琳   李学学   张  秋   陈文蕊   马亚婷   张  璐   刘  思   王丽卓   王丹丹   李虎程   </w:t>
      </w:r>
      <w:r>
        <w:rPr>
          <w:rFonts w:ascii="仿宋_GB2312" w:hAnsi="仿宋_GB2312" w:cs="宋体;SimSun" w:eastAsia="仿宋_GB2312"/>
          <w:b/>
          <w:sz w:val="32"/>
          <w:szCs w:val="32"/>
        </w:rPr>
        <w:t>数学与统计学学院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闫亚鸥   熊嘉娜   李佳佳   高雅硕   张旭东   任佳伟   李丹妮   高  雪   李  上   闫紫薇   孙弋清   李漪澜   杨晓雅   于  慧   李滨洋   王  储   张  蝶   李含悦   </w:t>
      </w:r>
      <w:r>
        <w:rPr>
          <w:rFonts w:ascii="仿宋_GB2312" w:hAnsi="仿宋_GB2312" w:cs="宋体;SimSun" w:eastAsia="仿宋_GB2312"/>
          <w:b/>
          <w:sz w:val="32"/>
          <w:szCs w:val="32"/>
        </w:rPr>
        <w:t>公共管理学院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同辉   张  璐   张  蒙   张亚楠  郭晓哲   赵佳佳   刘芸祯   邵彦文   肖  健   刘永珍   张丹丹   董卫爽   张欣宇   朱京北   常靖乾   邸烊梅   许超</w:t>
      </w:r>
      <w:r>
        <w:rPr>
          <w:rFonts w:ascii="宋体;SimSun" w:hAnsi="宋体;SimSun" w:cs="宋体;SimSun"/>
          <w:sz w:val="32"/>
          <w:szCs w:val="32"/>
        </w:rPr>
        <w:t>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文学院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靳佳丽   王  义   王长江   刘  萌   李  丽   李秋艳   景贵英   崔朋哲   王贝贝   白林鑫   田晓凤   张  蕾   武亚玲   王  霞   王丽娜   王书香   曾宝杰   刘怡然   谷  玮   杨  思   李梦佩   唐澄澄   姜楠楠   梁  爽   陈丽娟   刘  特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计学院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朱  艳   刘  琪   彭丽楠   赵婉莹   张  霞   高展翔   张伟肖   张梦迪   张芳芳   周曼云   崔  亮   张钰莹   李日成   张贵祥   王天雪   王  杰   董立红   苑雪妍   陈田园   王炳荣   吴英杰   仇晓璐   李  虎   刘  慈   徐丹阳   王  慧   郭晓玲   郭文锦   李佳慧   涂子韵   鲁  琪   赵英云   苏艳玲   范同冉   王艺婷   张  霞   刘  于   吴宇康   宁朝阳   郝晨晓   李春梅   刘冬雪   刘天培   张亚楠   邸  琳   冯  茂   殷  鹤   任哲娴   张婷婷   田雨晴   白云鹏   高丽华   李  硕   张俊肖   李师悦   刘  艳   唐丽娟   张庆新   李  清   孟  曼   谢红艳   康琳璇   范晓杰   马  静   邢阳坤   彭梦雅   马润田   李园园   王晖晖   李  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政税务学院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若涵   常树苒   孙  畅   郭  宁   刘梦然   李浩然   陈亚楠   冯  靖   韩亚丛   常梁蓓   李  丹   吴子韩   杨素萍   李金徽   赵环环   丁慧敏   王晓梅   王亚南   田沐阳   朱彦超   李云欣   宋静旖   杨  燕   周宏骏   江秀儒   何盼盼   刘  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40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04:00Z</dcterms:created>
  <dc:creator>番茄花园</dc:creator>
  <dc:description/>
  <cp:keywords/>
  <dc:language>en-US</dc:language>
  <cp:lastModifiedBy>张江云</cp:lastModifiedBy>
  <cp:lastPrinted>2014-06-16T08:37:00Z</cp:lastPrinted>
  <dcterms:modified xsi:type="dcterms:W3CDTF">2016-05-20T02:08:00Z</dcterms:modified>
  <cp:revision>93</cp:revision>
  <dc:subject/>
  <dc:title>旅游学院酒店管理专业（专接本）2006级3班学生孟艳飞，在2008年5月17日进行的河北省专接本统一考试英语科目考试中，携带规定以外物品，未放在指定位置</dc:title>
</cp:coreProperties>
</file>