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届河北省普通高等学校优秀毕业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岩   冯诗岚   吴  琼   王宜省   杨京莎   周红蕾   张意茹   刘贺雄   周  舟   邢唯豪   吴功照   高洪玮   赵嘉铭   郝韶婷   秦  莎   郭洋洋   刘晓华   焦愉寒   石盼盼   姜  珊   王娅楠   孟泽华   党营营   胡  伟   李娅明   付志芳   范冬雨   邢彩虹   姚  瑶   许  路   张渊博   徐  烨   周小曼   边冰霜   张芳芳   候在赛   胡佳华   代雨晴   马东婧   周海燕   赵  静   宋恩遥   韩  博   戴金金   王文丽   王淑琴   张雅静   田玉曼   李君君   李  童   梁俊娥   许玉卓   王  澜   郭雅静      蒋  康   卢博文   牛  璐   曹梦竹   王  硕   耿  哲   孙友文   李凤玲   杨梦豪   邢红霞   陈禹竹  闫建旭   肖  芬   崔  杭   于  宁   韩  星   张芮瑜   李佳琳   金  明   左  丹   王  丽   骆冰雪   赵  钰   王若涵   付梅芳   崔爽爽   贾培琰   程芳华   张  静   梁世超   张  晨   翁志英   陈镜竹   胡亚楠   周真真   候帅方   刘佳琪   刘  洋   程丽梦   杜佳珈   郝瑞瑞   傅自路   崔艺文   张  静   胡晓明   鲍长见   黄  敏   石芳超   王秋红   吕展艺   吴梅月   王  雪   赵雅曼   王倩倩   茅同心   张  越   刘英伟   齐  欣   陈峰燕   徐志勇   焦世佳   王  洁   融  昊   高  琼   王若邻   朱  旋   朱方强   康  前   武佳佳   张  莹   韩  笑   张春清   李诗雨   酆  霞   王  飒   刘再扬   王丹丹   孙阿敏   刘佳晨   李  勋   张思瑶   马瑞君   岑  帆   胡阿倩   刘雪健   高  雅   罗长玲   刘  丹  薄亚茹   朱  华   樊亚青   赵雪云   徐旖旎   李思璇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福香   潘学伟     李雪莲   张  秋   刘  思   李佳佳   高雅硕   张旭东   任佳伟   李丹妮   李  上   李含悦   张  蒙   张亚楠  赵佳佳   肖  健   刘永珍   张欣宇   许超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靳佳丽   刘  萌   李  丽   田晓凤   张  蕾   武亚玲   王  霞   谷  玮   李梦佩   梁  爽   陈丽娟   刘  特   朱  艳   刘  琪   高展翔   张伟肖   张钰莹   王天雪   王  杰   陈田园   王炳荣   吴英杰   李  虎   刘  慈   郭晓玲   郭文锦   鲁  琪   赵英云   王艺婷   张  霞   宁朝阳   郝晨晓   张亚楠   邸  琳   任哲娴   张婷婷   田雨晴   李  硕   张俊肖   张庆新   李  清  康琳璇   范晓杰   彭梦雅   马润田   常树苒   郭  宁   刘梦然   冯  靖      杨素萍   李金徽   王晓梅   田沐阳   朱彦超   刘  倩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04:00Z</dcterms:created>
  <dc:creator>番茄花园</dc:creator>
  <dc:description/>
  <cp:keywords/>
  <dc:language>en-US</dc:language>
  <cp:lastModifiedBy>张江云</cp:lastModifiedBy>
  <cp:lastPrinted>2014-06-16T08:37:00Z</cp:lastPrinted>
  <dcterms:modified xsi:type="dcterms:W3CDTF">2016-05-20T02:07:00Z</dcterms:modified>
  <cp:revision>93</cp:revision>
  <dc:subject/>
  <dc:title>旅游学院酒店管理专业（专接本）2006级3班学生孟艳飞，在2008年5月17日进行的河北省专接本统一考试英语科目考试中，携带规定以外物品，未放在指定位置</dc:title>
</cp:coreProperties>
</file>