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w w:val="50"/>
          <w:sz w:val="160"/>
          <w:szCs w:val="160"/>
        </w:rPr>
      </w:pPr>
      <w:r>
        <w:rPr>
          <w:rFonts w:ascii="方正小标宋简体;宋体" w:hAnsi="方正小标宋简体;宋体" w:eastAsia="方正小标宋简体;宋体"/>
          <w:color w:val="FF0000"/>
          <w:w w:val="50"/>
          <w:sz w:val="160"/>
          <w:szCs w:val="160"/>
        </w:rPr>
        <w:t>河北经贸大学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学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90" w:leader="none"/>
          <w:tab w:val="left" w:pos="6165" w:leader="none"/>
        </w:tabs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河北经贸大学</w:t>
      </w:r>
    </w:p>
    <w:p>
      <w:pPr>
        <w:pStyle w:val="Normal"/>
        <w:tabs>
          <w:tab w:val="clear" w:pos="420"/>
          <w:tab w:val="center" w:pos="4490" w:leader="none"/>
          <w:tab w:val="left" w:pos="6165" w:leader="none"/>
        </w:tabs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关于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5-20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学年度大学生科研课题</w:t>
      </w:r>
    </w:p>
    <w:p>
      <w:pPr>
        <w:pStyle w:val="Normal"/>
        <w:tabs>
          <w:tab w:val="clear" w:pos="420"/>
          <w:tab w:val="center" w:pos="4490" w:leader="none"/>
          <w:tab w:val="left" w:pos="6165" w:leader="none"/>
        </w:tabs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评审结果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学生的科研能力和创新能力，营造科研育人氛围，根据《河北经贸大学学生科研成果奖励和科研立项资助暂行办法》，我校开展了大学生科研课题立项和结项工作。经学院申报，学校组织评审，评出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大学生科研立项课题和结项课题。现将评审结果和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大学生科研立项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科研课题共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名单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其中重点资助立项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每项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一般资助立项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每项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指导性立项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经费自筹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大学生科研结项课题</w:t>
      </w:r>
    </w:p>
    <w:p>
      <w:pPr>
        <w:pStyle w:val="Normal"/>
        <w:spacing w:lineRule="auto" w:line="360"/>
        <w:ind w:firstLine="664"/>
        <w:rPr/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大学生科研课题共结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3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项科研课题（名单见附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重点资助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一般资助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指导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有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指导。已批准立项大学生科研课题项目，自本通知发布之日起，即可启动项目研究，项目指导教师应定期对科研项目进行指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管理。大学生科研课题专项研究经费由学校统一划拨，各单位和个人要做到专款专用，不得以任何理由截留、挪用和挤占，如有违反规定的，学校将取消该研究课题，并追回已拨付的资助经费，同时追究课题负责人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时间。获得本年度科研课题立项资格的学生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完成所承担的科研课题。</w:t>
      </w:r>
    </w:p>
    <w:p>
      <w:pPr>
        <w:pStyle w:val="Normal"/>
        <w:spacing w:lineRule="auto" w:line="360"/>
        <w:ind w:firstLine="8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大学生科研立项课题统计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: 2015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大学生科研结项课题统计表</w:t>
      </w:r>
    </w:p>
    <w:p>
      <w:pPr>
        <w:pStyle w:val="Normal"/>
        <w:spacing w:lineRule="auto" w:line="360"/>
        <w:ind w:firstLine="6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经贸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724"/>
        <w:gridCol w:w="3757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河北经贸大学办公室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日期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年</w:t>
            </w: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月</w:t>
            </w: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日</w:t>
            </w:r>
            <w:bookmarkEnd w:id="1"/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86" w:right="1786" w:gutter="0" w:header="0" w:top="1588" w:footer="992" w:bottom="226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16:00Z</dcterms:created>
  <dc:creator>微软用户</dc:creator>
  <dc:description/>
  <cp:keywords/>
  <dc:language>en-US</dc:language>
  <cp:lastModifiedBy>张小东</cp:lastModifiedBy>
  <dcterms:modified xsi:type="dcterms:W3CDTF">2018-01-20T07:16:00Z</dcterms:modified>
  <cp:revision>2</cp:revision>
  <dc:subject/>
  <dc:title>河北经贸大学文件</dc:title>
</cp:coreProperties>
</file>