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北经贸大学第十届大学生心理健康节活动安排</w: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0"/>
        <w:gridCol w:w="2607"/>
        <w:gridCol w:w="2520"/>
        <w:gridCol w:w="2044"/>
      </w:tblGrid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安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单位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·25</w:t>
            </w:r>
            <w:r>
              <w:rPr>
                <w:rFonts w:ascii="宋体" w:hAnsi="宋体" w:cs="宋体"/>
                <w:szCs w:val="21"/>
              </w:rPr>
              <w:t>校园热点微调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处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班级心理委员评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委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级</w:t>
            </w:r>
            <w:r>
              <w:rPr>
                <w:rFonts w:ascii="宋体" w:hAnsi="宋体" w:cs="宋体"/>
                <w:color w:val="000000"/>
                <w:szCs w:val="21"/>
              </w:rPr>
              <w:t>实践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为爱点赞，为青春担当”心理知识手抄报设计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情五月萱草花开 感恩母亲节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华路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青春杯”班级心理委员心理健康知识竞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教一、二教室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素质拓展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知识宣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阳光咨询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华路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沟通无极限——</w:t>
            </w:r>
            <w:r>
              <w:rPr>
                <w:rFonts w:ascii="宋体" w:hAnsi="宋体" w:cs="宋体"/>
                <w:szCs w:val="21"/>
              </w:rPr>
              <w:t>团体心理辅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电影赏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活动中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微博小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征文征集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漫画征集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有话你就说”演讲比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测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知识展板宣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华路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灵寄语——“我想对老师说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趣味活动—“我爱我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滑场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班会——“感恩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快乐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操场（根据各班情况）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晚会——“心灵乐享晚会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知识演讲——“心理知识我懂得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灵电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演说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赛：北三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赛：待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税务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剧”焦心灵——心理剧剧本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三教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讲座“做情绪的主人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把微笑送给</w:t>
            </w:r>
            <w:r>
              <w:rPr>
                <w:rFonts w:cs="宋体" w:ascii="宋体" w:hAnsi="宋体"/>
                <w:szCs w:val="21"/>
              </w:rPr>
              <w:t>Ta”</w:t>
            </w:r>
            <w:r>
              <w:rPr>
                <w:rFonts w:ascii="宋体" w:hAnsi="宋体" w:cs="宋体"/>
                <w:szCs w:val="21"/>
              </w:rPr>
              <w:t>摄影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华路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剧来剧往，温情相倾”心理剧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智者无敌，论道于心”棋艺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办</w:t>
            </w:r>
            <w:r>
              <w:rPr>
                <w:rFonts w:cs="宋体" w:ascii="宋体" w:hAnsi="宋体"/>
                <w:szCs w:val="21"/>
              </w:rPr>
              <w:t>33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心系五月，健康我心”心理健康班级座谈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自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届“润泽书香”读书交流座谈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心理健康知识讲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“心理健康沐心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辅导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书香校园 阳光心理”网络征文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微信公众平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心灵之约”主题班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——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自行确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“视”界观影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三教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魅力青春 阳光五月”心理剧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三教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飞扬五月天”班级心理健康活动网络投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微信公众平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主题班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决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美丽心灵”优秀大学生良好心理经验交流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101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心理健康教育电影展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心理健康知识宣传作品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</w:rPr>
              <w:t>——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一样的告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法庭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图片、知识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法庭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敞开心扉调查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法庭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爱的抱抱”温暖校园行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韶华路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我们都爱笑”快乐校园行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韶华路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众人拾柴”合作校园行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韶华路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心灵鸡汤”感动校园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——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班级心理主题班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——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拓展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胶操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语卡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教一楼大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小游戏：口传悄悄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阶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微电影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选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版心理电影欣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教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第三届心理剧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日——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艺术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浓情五月天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感恩母亲节”主题班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日——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艺术楼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心理健康系列讲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日——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艺术楼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院“</w:t>
            </w:r>
            <w:r>
              <w:rPr>
                <w:rFonts w:cs="宋体" w:ascii="宋体" w:hAnsi="宋体"/>
                <w:color w:val="000000"/>
                <w:szCs w:val="21"/>
              </w:rPr>
              <w:t>5·25”</w:t>
            </w:r>
            <w:r>
              <w:rPr>
                <w:rFonts w:ascii="宋体" w:hAnsi="宋体" w:cs="宋体"/>
                <w:color w:val="000000"/>
                <w:szCs w:val="21"/>
              </w:rPr>
              <w:t>大学生心理健康日倡议书签名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艺术楼前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灵驿站－心理健康沙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会议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悦读－励志诗歌散文分享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前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钟——说句心理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课堂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健康教育启动仪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报告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与工程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关爱心理，关注未来”心理健康教育征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办公室（评审地点）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阳光心态 快乐学习”主题班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三教（各班视情况而定）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关爱心灵 伴爱同行”心理短剧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宿舍——心理主题班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知识竞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那些事”心理剧大比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健康自我，乐活青春”微话题，征集励志故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新浪微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学院</w:t>
            </w:r>
          </w:p>
        </w:tc>
      </w:tr>
      <w:tr>
        <w:trPr>
          <w:trHeight w:val="6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悦纳自我，从心开始”心理手抄报大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各班自主收集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告别手机控，拒做低头族”主题宣传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韶华路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走出宿舍，不做宅一族”主题宣传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华路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心灵鸡汤，画出我的世界”心理涂鸦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华路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健康自我，乐活青春”主题班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自行组织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活动时间、地点如有变动，另行通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8:00Z</dcterms:created>
  <dc:creator>微软用户</dc:creator>
  <dc:description/>
  <dc:language>en-US</dc:language>
  <cp:lastModifiedBy>fz</cp:lastModifiedBy>
  <cp:lastPrinted>2014-04-24T10:24:00Z</cp:lastPrinted>
  <dcterms:modified xsi:type="dcterms:W3CDTF">2015-04-28T07:18:46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