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w w:val="50"/>
          <w:sz w:val="160"/>
          <w:szCs w:val="160"/>
        </w:rPr>
      </w:pPr>
      <w:r>
        <w:rPr>
          <w:rFonts w:ascii="方正小标宋简体;宋体" w:hAnsi="方正小标宋简体;宋体" w:eastAsia="方正小标宋简体;宋体"/>
          <w:color w:val="FF0000"/>
          <w:w w:val="50"/>
          <w:sz w:val="160"/>
          <w:szCs w:val="160"/>
        </w:rPr>
        <w:t>河北经贸大学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学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北经贸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表彰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-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度三好学生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优秀学生干部和先进班集体的决定</w:t>
      </w:r>
    </w:p>
    <w:p>
      <w:pPr>
        <w:pStyle w:val="Normal"/>
        <w:tabs>
          <w:tab w:val="clear" w:pos="420"/>
          <w:tab w:val="left" w:pos="241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河北经贸大学三好学生、优秀学生干部和先进班集体评选办法》，经各班评选、学院推荐、学校审核，决定授予赵天琦等</w:t>
      </w:r>
      <w:r>
        <w:rPr>
          <w:rFonts w:eastAsia="仿宋_GB2312" w:ascii="仿宋_GB2312" w:hAnsi="仿宋_GB2312"/>
          <w:sz w:val="32"/>
          <w:szCs w:val="32"/>
        </w:rPr>
        <w:t>449</w:t>
      </w:r>
      <w:r>
        <w:rPr>
          <w:rFonts w:ascii="仿宋_GB2312" w:hAnsi="仿宋_GB2312" w:eastAsia="仿宋_GB2312"/>
          <w:sz w:val="32"/>
          <w:szCs w:val="32"/>
        </w:rPr>
        <w:t>名同学“三好学生”荣誉称号，授予刘滢等</w:t>
      </w:r>
      <w:r>
        <w:rPr>
          <w:rFonts w:eastAsia="仿宋_GB2312" w:ascii="仿宋_GB2312" w:hAnsi="仿宋_GB2312"/>
          <w:sz w:val="32"/>
          <w:szCs w:val="32"/>
        </w:rPr>
        <w:t>375</w:t>
      </w:r>
      <w:r>
        <w:rPr>
          <w:rFonts w:ascii="仿宋_GB2312" w:hAnsi="仿宋_GB2312" w:eastAsia="仿宋_GB2312"/>
          <w:sz w:val="32"/>
          <w:szCs w:val="32"/>
        </w:rPr>
        <w:t>名同学“优秀学生干部”荣誉称号，授予数学与统计学</w:t>
      </w:r>
      <w:r>
        <w:rPr>
          <w:rFonts w:ascii="仿宋_GB2312" w:hAnsi="仿宋_GB2312" w:eastAsia="仿宋_GB2312"/>
          <w:spacing w:val="4"/>
          <w:sz w:val="32"/>
          <w:szCs w:val="32"/>
        </w:rPr>
        <w:t>学院</w:t>
      </w:r>
      <w:r>
        <w:rPr>
          <w:rFonts w:eastAsia="仿宋_GB2312" w:ascii="仿宋_GB2312" w:hAnsi="仿宋_GB2312"/>
          <w:spacing w:val="4"/>
          <w:sz w:val="32"/>
          <w:szCs w:val="32"/>
        </w:rPr>
        <w:t>2014</w:t>
      </w:r>
      <w:r>
        <w:rPr>
          <w:rFonts w:ascii="仿宋_GB2312" w:hAnsi="仿宋_GB2312" w:eastAsia="仿宋_GB2312"/>
          <w:spacing w:val="4"/>
          <w:sz w:val="32"/>
          <w:szCs w:val="32"/>
        </w:rPr>
        <w:t>级统计学</w:t>
      </w:r>
      <w:r>
        <w:rPr>
          <w:rFonts w:eastAsia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spacing w:val="4"/>
          <w:sz w:val="32"/>
          <w:szCs w:val="32"/>
        </w:rPr>
        <w:t>班等</w:t>
      </w:r>
      <w:r>
        <w:rPr>
          <w:rFonts w:eastAsia="仿宋_GB2312" w:ascii="仿宋_GB2312" w:hAnsi="仿宋_GB2312"/>
          <w:spacing w:val="4"/>
          <w:sz w:val="32"/>
          <w:szCs w:val="32"/>
        </w:rPr>
        <w:t>33</w:t>
      </w:r>
      <w:r>
        <w:rPr>
          <w:rFonts w:ascii="仿宋_GB2312" w:hAnsi="仿宋_GB2312" w:eastAsia="仿宋_GB2312"/>
          <w:spacing w:val="4"/>
          <w:sz w:val="32"/>
          <w:szCs w:val="32"/>
        </w:rPr>
        <w:t>个班级“先进班集体”荣誉称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受表彰的先进个人和班集体珍惜荣誉，继续努力，充分发挥模范带头作用。同时，学校号召广大同学向他们学习，努力提升道德修养，主动学习，勤奋进取，形成良好的校风、学风、班风，以饱满的热情和蓬勃的精神，迎接教育部对我校的本科教学审核评估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经贸大学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三好学生名单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6"/>
          <w:sz w:val="32"/>
          <w:szCs w:val="32"/>
        </w:rPr>
        <w:t>河北经贸大学</w:t>
      </w:r>
      <w:r>
        <w:rPr>
          <w:rFonts w:eastAsia="仿宋_GB2312" w:ascii="仿宋_GB2312" w:hAnsi="仿宋_GB2312"/>
          <w:spacing w:val="-16"/>
          <w:sz w:val="32"/>
          <w:szCs w:val="32"/>
        </w:rPr>
        <w:t>2015-2016</w:t>
      </w:r>
      <w:r>
        <w:rPr>
          <w:rFonts w:ascii="仿宋_GB2312" w:hAnsi="仿宋_GB2312" w:eastAsia="仿宋_GB2312"/>
          <w:spacing w:val="-16"/>
          <w:sz w:val="32"/>
          <w:szCs w:val="32"/>
        </w:rPr>
        <w:t>学年度优秀学生干部名单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河北经贸大学</w:t>
      </w:r>
      <w:r>
        <w:rPr>
          <w:rFonts w:eastAsia="仿宋_GB2312" w:ascii="仿宋_GB2312" w:hAnsi="仿宋_GB2312"/>
          <w:spacing w:val="-6"/>
          <w:sz w:val="32"/>
          <w:szCs w:val="32"/>
        </w:rPr>
        <w:t>2015-2016</w:t>
      </w:r>
      <w:r>
        <w:rPr>
          <w:rFonts w:ascii="仿宋_GB2312" w:hAnsi="仿宋_GB2312" w:eastAsia="仿宋_GB2312"/>
          <w:spacing w:val="-6"/>
          <w:sz w:val="32"/>
          <w:szCs w:val="32"/>
        </w:rPr>
        <w:t>学年度先进班集体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河北经贸大学</w:t>
      </w:r>
    </w:p>
    <w:p>
      <w:pPr>
        <w:pStyle w:val="Normal"/>
        <w:ind w:left="659" w:firstLine="4784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北经贸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-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度三好学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天琦   黄雅鑫   刘  莹   王晓蕊   杨秋月   宋  雨   杨晶晶   吴若楠   段云霞   穆华芳   侯亚倩   江  姗   宋志惠   刘怡峰   邵  颖   王  婷   黎  婵   段凯丹   路美英   胡明霜   赵  洁   闫  漫   宋智贤   宋  婷   鲁熙明   王露露   王丽茹   郭佳瑶   刘子齐   赵莹莹   王迎博   成  瑶   陈  洋   南娜娜   张  雨   李雷星   赵  娜   郭思雨   任孟义   苏  欢   梁亚楠   刘倬璇   岳艾蓉   丁红娜   赵  娜   黄一珈   韦小云   刘美玉   邬显娇   张  同   罗  君   刘  宁   王梦雅   程光丰   贾莉莉   李好月   李婷婷   乐娇艳   翟  野   郑丹婷   谢筱怡   王毛毛   孙雪亭   栾宇婷   张冰洁   孟  迪   陈  迪   吕爱文   李  璇   王  慧   刘  静   张凤月   付东晓   姬嫣然   辛  悦   宋雪梅   王  曼   林梦兰   王  璇   刘  莉   银庆来   梁伟娟   王怡婧   李丹阳   迟明蕾   李学亚   张梦珂   张  薇   汤沙沙   王珍珍   杨晓倩   李  梦   王雅思   刘  晴   张雨裳   陈柏年   杨振武   吴淑婷   华文莉   李天娇   王美玲   安  帅   田培举   吴  彬   王佩尧   刘亚洋   王冠之   张  </w:t>
      </w:r>
      <w:r>
        <w:rPr>
          <w:rFonts w:ascii="宋体;SimSun" w:hAnsi="宋体;SimSun" w:cs="宋体;SimSun"/>
          <w:sz w:val="32"/>
          <w:szCs w:val="32"/>
        </w:rPr>
        <w:t xml:space="preserve">珺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刘泽伟   张  亭   胡志彦   张珊珊   张  琦   程宁珊   朱文芳   杨雪梅   张春苗   赵  冲   王康康   姚  闯   李凌鹤   于海洋   刘亚婷   于  晶   周  倩   荣娜娜   沈凯莉   董永菲   王  欢   王芳卉   陈佳康   陈  曦   赵子楠   陈  源   习茂钧    闫柳伊   </w:t>
      </w:r>
      <w:r>
        <w:rPr>
          <w:rFonts w:ascii="仿宋_GB2312" w:hAnsi="仿宋_GB2312" w:eastAsia="仿宋_GB2312"/>
          <w:sz w:val="32"/>
          <w:szCs w:val="32"/>
        </w:rPr>
        <w:t>卢梦晓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曾春钰   徐  弘   孙  岩   郭爽爽   周卫凤   张雅婷   张娜娜   李力衡   贾润田   刘佳音   陈学博   孙  茜   赵  新   赵  晴   马忻</w:t>
      </w:r>
      <w:r>
        <w:rPr>
          <w:rFonts w:ascii="宋体;SimSun" w:hAnsi="宋体;SimSun" w:cs="宋体;SimSun"/>
          <w:sz w:val="32"/>
          <w:szCs w:val="32"/>
        </w:rPr>
        <w:t>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刘  畅   董珊珊   宋  阳   李卓卓   陈  英   王  超   展桃然   李  杰   武晓霞   孟  迪   张亚辉   刘  俊   苏贝贝   张海静   王洁会   赵  丹   王常华   王  薇   王  阔   曹诗莹   王超妍   吕佳怡   干雪芳   张占东   侯晓彤   姜月月   王漪澜   马兵兵   黄金秋   杨  杰   倪世超   李利明   黄宏清   唐柯欣   郝温霞   刘娜姿   申晓义   张  想   左肖肖   董景兰   赵腾瑶   谢文婷   张焕焕   官泽荧   蔡章帅   段刘倩   王亚乔   董贺新   李常锋   魏  巍   赵云云   刘梦凡   王嘉慧   乔胜男   王  鑫   李寒月   李  博   丁  宇   马  月   康驻关   何馨蕾   刘利利   宋伟静   金雅素   吕志伟   裴梦月   栾彤瑶   吴  殷   乞香平   王艺卓   李  然   廖翔萍   杨晨蕾   高荣荣   牛  奇   郭晓兵   孙樱颖   赵文静   杨  娜   韩  丹   王  藤   郭  靖   郑洋洋   田  晴   张正明   夏韩硕   何  佳   卢雅静   谷凯萱   陈亚亚   郭  轶   崔  杰   哈福滔   王兴让   付理博   王  燕   梅春林   葛  依   王燕妮   师雅琼   张孟杰   马秋霞   杜笑笑   李  薇   陈云琴   张浩然   李可心   付梦惠   马方怡   王露晔   李亚倩   裴  娜   候兴官   庞  波   王亚军   武冬馨   蒋美微   王月晗   刘梦杏   郭静雯   沈小钰   丁婉雯   张欣颖   王译婉   李蔚华   刘  音   李  月   王梦颖   郝  婵   刘涵涵   赵  彤   田  瑜   陈学海   赵  莹   沈  悦   刘  姝   杨  柳   崔  蜜   耿玲玲   吕  向   张萌倩   许向东   朱珂浩   代汝杰   褚新颖   黄  欣   李嘉馨   谢  甜   李文静   范文美   邢春颖   古慧杰   张  瑜   张新妹   高逸飞   陈孟婷   邸伊楠   刘子博   邵丹凤   霍翠珠   陆晓桑   尹博艺   万方倩   尹  明   朱青青   齐亚红   张佳楠   颉  静   张语嫣   安  雯   张家璇   孟雨桐   刘玉情   张艳明   王建秀   张飞鸿   孙增钰   贾冉冉   刘玉婷   马  万   崔玉婷   高  雅   侯凤鸣   谷守进   尚  琦   李海真   王晓雯   苏文乐   王星月   陆  磊   刘永杰   郭佳凤   王  妍   李  楠   赵国荣   李圆圆   孙  敬   孙晓光   霍荣丽   李慧珍   孙明瑶   琚华曦   潘彦举   刘芳芳   刘桂珍   刘  娇   王  璐   牛佳丹   毛美超   麻丽君   冯  宁   郄学芳   吕可慧   王丽洁   张彩娜   王陶然   王依婷   冀露婷   吕茜媚   董歆蕊   王丹杨   陈丝路   张  琪   张世明   宋阿云   陈  璐   肖向敏   席德昊   刘  畅   侯晓琳   赵  蕾   张  颖   张玲妹   郑云婷   张圆圆   李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 xml:space="preserve">彤   魏唯一   赵  倩   王  晴   乔亚琨   薛娜娜   王艺莹   王俊杰   金  梦   王  锐   刘  畅   李  静   米  桢   赵明烨   郝佳新   翟  理   赵亚轩   张学勤   马李娜   邓雪纯   李雪晴   孙子涵   李翠玲   鹿  月   王美琴   渠彦娜   聂慧霞   安然然   晋朋勇   田晓晓   魏晓宇   马俊会   王  丹   刘丁丁   </w:t>
      </w:r>
      <w:r>
        <w:rPr>
          <w:rFonts w:ascii="仿宋_GB2312" w:hAnsi="仿宋_GB2312" w:eastAsia="仿宋_GB2312"/>
          <w:sz w:val="32"/>
          <w:szCs w:val="32"/>
        </w:rPr>
        <w:t>王丽敏   赵  歌   甄静怡   常沂蒙   孙素然   陈春密   张雨萌   张梦瑶   赵小凡   王  敏   高  雪   王雅惠   高文欣   徐小宇   舒孟蝶   刘丽云   赵梦婷   张田华   王启丽   吴韶青   陈  曦   谢莎莎   韩月乔    高  洁   程  灿   申  丹   王士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北经贸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-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度优秀学生干部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滢   郭明珠   郭凯迪   黄  媛   孟祥兆   韦秋红   段云霞   沈  冉   江  姗   赵军翔   王  烨   韩雅娟   孙  立   徐梦浩   于清方   乔  楠   王鹏君   陈  雨   韩丹阳   任瑾月   王浩宇   崔晓冉   崔丽珠   李雷星   张  杰   任孟义   靳启萌   刘旋也   李新颖   杨晟光   孙宇飞   乌  云   李妙迪   邵云千   陈美诺   谢丽娜   金  梦   黄一珈   陈  宁   霍英明   余小凤   王子浩   顾娇娇   柴今朝   王怡明   余非凡   祁鹏程   米佳鑫   翟  野   曹丹丹   高  迪   方  瑜   李若雨   张冰洁   李梓菡   刘  昭   薛  慧   王  琦   杨思远   杜易培   朱  佳   昝  莹   李  璇   刘思思   黄劲佑   刘  森   裴少男   曹凯旋   张  蛟   郑文廷   耿  瑞   梅  迪   卢伟明   蒋钰涵   伊可心   姬泽宇   范梦圆   杨世博   王立潮   贾宝云   张玲玲   吴  忧   宋颜希   王  静   王艳虎   杨紫洪   陈柏年   李宥婷   李雨鑫   崔  鹤   刘双庆   刘士超   张旭祥   巴彦峰   李  超   姜天禹   孙鹤芝   胡文倩   刘玉</w:t>
      </w:r>
      <w:r>
        <w:rPr>
          <w:rFonts w:ascii="宋体;SimSun" w:hAnsi="宋体;SimSun" w:cs="宋体;SimSun"/>
          <w:sz w:val="32"/>
          <w:szCs w:val="32"/>
        </w:rPr>
        <w:t xml:space="preserve">頔   </w:t>
      </w:r>
      <w:r>
        <w:rPr>
          <w:rFonts w:ascii="仿宋_GB2312" w:hAnsi="仿宋_GB2312" w:cs="宋体;SimSun" w:eastAsia="仿宋_GB2312"/>
          <w:sz w:val="32"/>
          <w:szCs w:val="32"/>
        </w:rPr>
        <w:t>张  静   贾浩岩   王楚潼   李思远   陈帅同   靳  燕   李丽娜   陈佳怡   陈  曦   王刘帅   张  瀚   苗  静   袁艺静   赵钟赫   姚  一   杨荣欣   李思学   石佳琦   李嘉彬   王雨佳   陈学博   丁昱瑞   隽城</w:t>
      </w:r>
      <w:r>
        <w:rPr>
          <w:rFonts w:ascii="宋体;SimSun" w:hAnsi="宋体;SimSun" w:cs="宋体;SimSun"/>
          <w:sz w:val="32"/>
          <w:szCs w:val="32"/>
        </w:rPr>
        <w:t>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刘振宇   刘婷婷   姚振宇   王  阔   张晓红   曹诗莹   景俊颖   吕佳怡   郭秀秀   王  涵   赵雅茹   徐晓蕾   侯晓彤   张征南   朱子丽   孙芯蕊   黄  坤   缪思思   孟小雪   张承锴   潘  阳   马兵兵   杜美洁   郝温霞   董景兰   孙琳娜   韩  佩   刘晓宁   潘思宇   田泽培   王超飞   高  明   沈建飞   张若琳   李昊聪   温瑞松   吕晨阳   康驻关   张淑青   李  爽   高会帅   袁怀利   任亚浩   李子飞   张浩然   苑铭瑞   李  倩   赵子鸣   毛德志   李雄飞   陈  相   程  瑶   刘禹成   王晓旭   赵建博   刘宏蕾   迟乃迪   李顺智   贾丁柔   李春雨   张博云   彭  前   马  娇   闫  寒   邢  超   孟子琦   王会会   秦立娟   张  倩   何  宣   李  丹   哈福涛   王兴让   付理博   王春蕾   李艳晓   郭  佳   张一丹   刘  宁   谢  菲   侯乔芳   刘珊珊   贾鸣宇   梁丽娜   任美林   郝  鑫   王  映   闫哲杰   连娟华   王  霞   庞  波   姜美冉   陶  倩   徐  欢   鲁亚奇   马维维   刘家钰   叶容妗   王凤瑾   李进悦   律凯舰   李  涛   陈学海   宣  杉   彭志伟   郝春霞   刘万敏   李国柱   庞悦欣   郝笑笑   邢本广   王  宁   任子贤   周  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张翔天   霍航飞   王  鑫   陈海鹏   贾晓婕   王辰阳   杨涵玉   魏  派   张天亮   刘子博   李  欣   刘  陆   吕  宁   金瑜茜   尹  明   张  琪   段雪静   李珂慧   董  征   庞春雅   韩园园   张家璇   孙  斌   颜  颢   白凯璇   桑  园   宋英豪   王轶凡   高  哲   李海江   刘滨萁   郭  骏   陆剑蓉   徐鹏彬   安久富   袁子茜   高  含   孙  毅   刘  杨   毛俊达   仝孟园   刘  峰   李  颖   史伯旭   李文强   田锦秋   刘永泽   张宗毅   王星月   高素琪   李  楠   孙  敬   常俊龙   王  兰   李宜明   张康康   逄昱昊   刘洪臣   刘桂珍   曹梦莹   刘  娇   刘  伟   李兆滨   陈程程   王晓宇   姜天宇   李博瑜   陈治新   宋雯婕   杨宗浩   王佳栋   艾富龙   齐晨硕   姚伯华   李静怡   张玲妹   张雅琦   王  博   王  欣   王艺莹   周春媛   李红黎   李宜宸   刘思纯   赵晓业   陈琦林   张  真   刘延敏   杜锦涛   郭陆方   李帛锦   许宏宇   李翠玲   王  娴   魏晓宇   李建业   张  超   李  萌   马戈辉   张雨萌   高丹阳   高文欣   徐小宇   陈璐璐   王  丹   刘  丽   张  磊   谭  武   王士友   </w:t>
      </w:r>
      <w:r>
        <w:rPr>
          <w:rFonts w:ascii="仿宋_GB2312" w:hAnsi="仿宋_GB2312" w:eastAsia="仿宋_GB2312"/>
          <w:sz w:val="32"/>
          <w:szCs w:val="32"/>
        </w:rPr>
        <w:t>王旭烨   高琛琛   牛伟超   朱珂浩   王笑含   赵思雨   刘  超   张紫荆   柴雪飞   郑越鑫   郝子涵   刘金洁   尹  航   田泽雨   陈明月   王甜甜   王丹奇   丁  宇   韩显警   徐思佳   李  妍   李元涛   叶婷婷   杜晓铮   孙亚静   崔一凡   赵  雨   韩文涛   韩培涛   海兴阔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北经贸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-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度先进班集体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数学与统计学学院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统计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数学与统计学学院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统计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共管理学院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劳动与社会保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共管理学院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图书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商管理学院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人力资源管理（中美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商管理学院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市场营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商管理学院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文化产业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学院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法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文学院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对外汉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文学院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闻传播学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外国语学院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外国语学院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朝鲜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信息技术学院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软件工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信息技术学院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软件工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生物科学与工程学院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生物技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旅游学院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会展经济与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旅游学院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会展经济与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旅游学院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市场营销（对口本科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财政税务学院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财政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财政税务学院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资产评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融学院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金融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融学院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金融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融学院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金融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商学院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经济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商学院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电子商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商学院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艺术学院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动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艺术学院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音乐表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计学院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工商管理类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计学院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工商管理类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计学院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工商管理类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计学院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工商管理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管理科学与工程学院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物流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724"/>
        <w:gridCol w:w="3757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方正仿宋_GBK;方正兰亭超细黑简体" w:eastAsia="仿宋_GB2312"/>
                <w:sz w:val="32"/>
                <w:szCs w:val="32"/>
              </w:rPr>
              <w:t>河北经贸大学办公室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日期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方正仿宋_GBK;方正兰亭超细黑简体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方正仿宋_GBK;方正兰亭超细黑简体" w:eastAsia="仿宋_GB2312"/>
                <w:sz w:val="32"/>
                <w:szCs w:val="32"/>
              </w:rPr>
              <w:t>年</w:t>
            </w:r>
            <w:r>
              <w:rPr>
                <w:rFonts w:eastAsia="仿宋_GB2312" w:cs="方正仿宋_GBK;方正兰亭超细黑简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方正仿宋_GBK;方正兰亭超细黑简体" w:eastAsia="仿宋_GB2312"/>
                <w:sz w:val="32"/>
                <w:szCs w:val="32"/>
              </w:rPr>
              <w:t>月</w:t>
            </w:r>
            <w:r>
              <w:rPr>
                <w:rFonts w:eastAsia="仿宋_GB2312" w:cs="方正仿宋_GBK;方正兰亭超细黑简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方正仿宋_GBK;方正兰亭超细黑简体" w:eastAsia="仿宋_GB2312"/>
                <w:sz w:val="32"/>
                <w:szCs w:val="32"/>
              </w:rPr>
              <w:t>日</w:t>
            </w:r>
            <w:bookmarkEnd w:id="1"/>
            <w:r>
              <w:rPr>
                <w:rFonts w:ascii="仿宋_GB2312" w:hAnsi="仿宋_GB2312" w:cs="方正仿宋_GBK;方正兰亭超细黑简体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方正兰亭超细黑简体"/>
                <w:sz w:val="32"/>
                <w:szCs w:val="32"/>
              </w:rPr>
            </w:pPr>
            <w:r>
              <w:rPr>
                <w:rFonts w:eastAsia="仿宋_GB2312" w:cs="方正仿宋_GBK;方正兰亭超细黑简体" w:ascii="仿宋_GB2312" w:hAnsi="仿宋_GB2312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方正仿宋_GBK;方正兰亭超细黑简体"/>
                <w:sz w:val="32"/>
                <w:szCs w:val="32"/>
              </w:rPr>
            </w:pPr>
            <w:r>
              <w:rPr>
                <w:rFonts w:eastAsia="仿宋_GB2312" w:cs="方正仿宋_GBK;方正兰亭超细黑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6" w:right="1786" w:gutter="0" w:header="851" w:top="1588" w:footer="992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3:00Z</dcterms:created>
  <dc:creator>微软用户</dc:creator>
  <dc:description/>
  <cp:keywords/>
  <dc:language>en-US</dc:language>
  <cp:lastModifiedBy>张江云</cp:lastModifiedBy>
  <dcterms:modified xsi:type="dcterms:W3CDTF">2016-09-30T03:24:00Z</dcterms:modified>
  <cp:revision>3</cp:revision>
  <dc:subject/>
  <dc:title>河北经贸大学文件</dc:title>
</cp:coreProperties>
</file>