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共河北经贸大学委员会学生工作部</w:t>
      </w:r>
    </w:p>
    <w:p>
      <w:pPr>
        <w:pStyle w:val="Normal"/>
        <w:jc w:val="distribut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河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经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大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学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武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装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部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 w:val="144"/>
          <w:szCs w:val="144"/>
        </w:rPr>
        <w:t>军训简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经贸大学学生军训领导小组办公室</w:t>
      </w:r>
      <w:r>
        <w:rPr>
          <w:rFonts w:eastAsia="Times New Roman"/>
          <w:b/>
          <w:color w:val="FF0000"/>
          <w:sz w:val="32"/>
          <w:szCs w:val="32"/>
        </w:rPr>
        <w:t xml:space="preserve">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eastAsia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color w:val="0070C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0070C0"/>
          <w:sz w:val="32"/>
          <w:szCs w:val="32"/>
          <w:u w:val="single"/>
        </w:rPr>
      </w:r>
    </w:p>
    <w:p>
      <w:pPr>
        <w:pStyle w:val="Normal"/>
        <w:widowControl/>
        <w:spacing w:lineRule="atLeast" w:line="750"/>
        <w:ind w:firstLine="643"/>
        <w:jc w:val="center"/>
        <w:rPr>
          <w:rFonts w:ascii="宋体;SimSun" w:hAnsi="宋体;SimSun" w:cs="宋体;SimSun"/>
          <w:b/>
          <w:b/>
          <w:color w:val="0070C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70C0"/>
          <w:kern w:val="0"/>
          <w:sz w:val="32"/>
          <w:szCs w:val="32"/>
          <w:lang w:bidi="ar"/>
        </w:rPr>
        <w:t>我校举行</w:t>
      </w:r>
      <w:r>
        <w:rPr>
          <w:rFonts w:cs="宋体;SimSun" w:ascii="宋体;SimSun" w:hAnsi="宋体;SimSun"/>
          <w:b/>
          <w:color w:val="0070C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color w:val="0070C0"/>
          <w:kern w:val="0"/>
          <w:sz w:val="32"/>
          <w:szCs w:val="32"/>
          <w:lang w:bidi="ar"/>
        </w:rPr>
        <w:t>年应征入伍大学生欢送仪式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70C0"/>
          <w:kern w:val="0"/>
          <w:sz w:val="36"/>
          <w:szCs w:val="36"/>
          <w:lang w:bidi="ar"/>
        </w:rPr>
      </w:pPr>
      <w:r>
        <w:rPr>
          <w:rFonts w:eastAsia="新宋体" w:cs="新宋体" w:ascii="新宋体" w:hAnsi="新宋体"/>
          <w:b/>
          <w:color w:val="0070C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，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应征入伍大学生欢送仪式在第三会议室举行。校党委书记董兆伟出席并讲话，校党委常委，副校长刘建平主持仪式，学生工作部（学生处、武装部）、教务处负责人，各院系书记或副书记参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兆伟代表学校党政领导及全体师生向响应国家号召、携笔从戎、应征入伍的全体同学表示热烈祝贺，并结合自身经历和感受对应征入伍学生提出四点希望：一是他希望同学们听党指挥，苦练保家卫国本领。到部队后，要坚定理想信念不动摇，听党指挥，一定要把人生理想与部队需要统一起来，尽快完成角色转变，苦练保家卫国本领，通过部队的学习，生活与训练，百炼成钢，努力成才。二是希望同学们加强学习，赓续革命光荣传统。知识就是力量，在部队要充分发挥大学生的文化素质优势，自觉加强思想政治理论与文化知识学习，为部队现代化科技发展勇做贡献，同时要向英雄榜样学习，弘扬爱国主义精神。三是希望同学们严守纪律，安心部队军营生活。部队是所令行禁止、纪律严明的特殊学校，军营是座特殊的大熔炉，希望同学们在大熔炉里严格要求自己，严守纪律，锻炼成长。四是希望同学们珍惜荣誉，牢记母校“严谨为师、勤奋为学、诚信为人”的校训。到了部队后，希望同学们能够严记母校校训，在作风上，自律自强，突出严谨；在理论学习与技能训练上，敢于吃苦，突出勤奋；在为人处世上，以人为善，突出诚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建平叮嘱应征入伍大学生要谨记董书记嘱托，将爱国之心化为报国之行，听党指挥，遵守纪律，磨练品格，苦练本领，忠实履行当代中国军人的神圣使命，为实现中华民族伟大复兴的中国梦，强军梦贡献青春与力量。</w:t>
      </w:r>
      <w:r>
        <w:rPr>
          <w:rFonts w:ascii="宋体;SimSun" w:hAnsi="宋体;SimSun" w:cs="宋体;SimSun"/>
          <w:sz w:val="28"/>
          <w:szCs w:val="28"/>
        </w:rPr>
        <w:t>入伍学生代表研究生学院学生姬庆辉庄严承诺：一定会牢记领导的嘱托，服从组织，听从指挥，扛好枪，站好岗，以实际行动履行一名军人的职责，为祖国的国防事业贡献力量，不辜负母校的培养和师长的期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上，学生工作部（学生处、武装部）部长蔡金续宣读我校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应征入伍大学生名单。与会领导为应征入伍大学生佩戴红花、颁发纪念品并发放应征入伍奖励。</w:t>
      </w:r>
    </w:p>
    <w:p>
      <w:pPr>
        <w:pStyle w:val="Style17"/>
        <w:spacing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/>
      </w:pPr>
      <w:r>
        <w:rPr>
          <w:sz w:val="28"/>
          <w:szCs w:val="28"/>
        </w:rPr>
        <w:t>据悉，今年，我校共有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名在校生网上报名参军，其中</w:t>
      </w:r>
      <w:r>
        <w:rPr>
          <w:sz w:val="28"/>
          <w:szCs w:val="28"/>
        </w:rPr>
        <w:t>152</w:t>
      </w:r>
      <w:r>
        <w:rPr>
          <w:sz w:val="28"/>
          <w:szCs w:val="28"/>
        </w:rPr>
        <w:t>名在校生上站体检，报名人数和上站体检人数均创历史新高。经过体检，</w:t>
      </w:r>
      <w:r>
        <w:rPr>
          <w:sz w:val="28"/>
          <w:szCs w:val="28"/>
        </w:rPr>
        <w:t>58</w:t>
      </w:r>
      <w:r>
        <w:rPr>
          <w:sz w:val="28"/>
          <w:szCs w:val="28"/>
        </w:rPr>
        <w:t>名在校生被确定为预征对象。经过政审、复查、抽检 ，最终</w:t>
      </w: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名在校生被批准入伍，其中研究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应届毕业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，应征入伍学生将陆续奔赴部队，踏上保家卫国的新征程。</w:t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国防大学联合作战学院马京成教授来校作国防教育讲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下午，国防大学联合作战学院马京成教授应邀来我校，在国际学术报告厅作题为“中国周边安全形势和热点问题”的国防教育讲座。讲座由学生工作部（学生处、武装部）副部长、副处长赵志川主持，部分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级新生聆听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在长达两个多小时的讲座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马京成从国际与国内形势角度出发，围绕我国周边安全形势的利好因素、所遭遇的挑战以及如何筑牢安全屏障三个方面展开了详细阐述，并重点分析了“一带一路”倡议、中印边境冲突、东海南海争端等热点问题。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以全局眼光和全球化视野，用一系列生动事例对当前我国周边安全形势进行了深入分析。讲座紧扣历史与现实，结合当前与长远，主题鲜明、视野开阔、内容丰富、阐述精辟，对于同学们准确把握国家安全形势的新特点、新趋势，坚定国家发展信心具有十分重要的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座引起现场学生的强烈共鸣，促使其对我国周边安全形势和特点有了更加具体的了解，对于培育大学生国防观念，进一步增强忧患意识和责任意识，具有积极的教育引导作用。</w:t>
      </w:r>
    </w:p>
    <w:p>
      <w:pPr>
        <w:pStyle w:val="Style17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5333365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3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2pt" to="422.5pt,6.8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报：校领导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78105</wp:posOffset>
                </wp:positionV>
                <wp:extent cx="535241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15pt" to="424.75pt,6.15pt" ID="直线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发：各处室及各院（系）领导</w:t>
      </w:r>
    </w:p>
    <w:p>
      <w:pPr>
        <w:pStyle w:val="Normal"/>
        <w:spacing w:lineRule="exact" w:line="260"/>
        <w:rPr>
          <w:rFonts w:ascii="宋体;SimSun" w:hAnsi="宋体;SimSun" w:cs="Calibri"/>
          <w:sz w:val="18"/>
          <w:szCs w:val="21"/>
        </w:rPr>
      </w:pPr>
      <w:r>
        <w:rPr>
          <w:rFonts w:cs="Calibri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538099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15pt" to="424pt,9.1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 xml:space="preserve">军训领导小组办公室            </w:t>
      </w:r>
      <w:r>
        <w:rPr>
          <w:rFonts w:ascii="宋体;SimSun" w:hAnsi="宋体;SimSun" w:cs="宋体;SimSun"/>
          <w:szCs w:val="21"/>
        </w:rPr>
        <w:t>地址：第四办公楼</w:t>
      </w:r>
      <w:r>
        <w:rPr>
          <w:rFonts w:cs="Calibri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办公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周贝贝 阿力木         联系电话：</w:t>
      </w:r>
      <w:r>
        <w:rPr>
          <w:rFonts w:cs="Calibri" w:ascii="宋体;SimSun" w:hAnsi="宋体;SimSun"/>
          <w:szCs w:val="21"/>
        </w:rPr>
        <w:t>87655609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Calibri" w:ascii="宋体;SimSun" w:hAnsi="宋体;SimSun"/>
          <w:szCs w:val="21"/>
        </w:rPr>
        <w:t> </w:t>
      </w:r>
      <w:r>
        <w:rPr>
          <w:rFonts w:cs="Calibri" w:ascii="宋体;SimSun" w:hAnsi="宋体;SimSun"/>
          <w:szCs w:val="21"/>
        </w:rPr>
        <w:t>8760985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56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微软用户</dc:creator>
  <dc:description/>
  <cp:keywords/>
  <dc:language>en-US</dc:language>
  <cp:lastModifiedBy>周贝贝</cp:lastModifiedBy>
  <cp:lastPrinted>2012-09-03T11:02:00Z</cp:lastPrinted>
  <dcterms:modified xsi:type="dcterms:W3CDTF">2018-09-21T01:46:00Z</dcterms:modified>
  <cp:revision>3</cp:revision>
  <dc:subject/>
  <dc:title>军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