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河北经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color w:val="333333"/>
          <w:sz w:val="36"/>
          <w:szCs w:val="36"/>
          <w:lang w:eastAsia="zh-CN"/>
        </w:rPr>
      </w:pPr>
      <w:r>
        <w:rPr>
          <w:rFonts w:ascii="黑体" w:hAnsi="黑体" w:eastAsia="黑体"/>
          <w:color w:val="333333"/>
          <w:sz w:val="36"/>
          <w:szCs w:val="36"/>
        </w:rPr>
        <w:t>关于开展</w:t>
      </w:r>
      <w:r>
        <w:rPr>
          <w:rFonts w:eastAsia="黑体" w:ascii="黑体" w:hAnsi="黑体"/>
          <w:color w:val="333333"/>
          <w:sz w:val="36"/>
          <w:szCs w:val="36"/>
          <w:lang w:val="en-US" w:eastAsia="zh-CN"/>
        </w:rPr>
        <w:t>2013</w:t>
      </w:r>
      <w:r>
        <w:rPr>
          <w:rFonts w:ascii="黑体" w:hAnsi="黑体" w:eastAsia="黑体"/>
          <w:color w:val="333333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color w:val="333333"/>
          <w:sz w:val="36"/>
          <w:szCs w:val="36"/>
        </w:rPr>
        <w:t>暑假辅导员“大家访”活动的</w:t>
      </w:r>
      <w:r>
        <w:rPr>
          <w:rFonts w:ascii="黑体" w:hAnsi="黑体" w:eastAsia="黑体"/>
          <w:color w:val="333333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color w:val="333333"/>
          <w:sz w:val="36"/>
          <w:szCs w:val="36"/>
          <w:lang w:eastAsia="zh-CN"/>
        </w:rPr>
      </w:pPr>
      <w:r>
        <w:rPr>
          <w:rFonts w:eastAsia="黑体" w:ascii="黑体" w:hAnsi="黑体"/>
          <w:color w:val="333333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为进一步</w:t>
      </w:r>
      <w:r>
        <w:rPr>
          <w:rFonts w:ascii="仿宋_GB2312" w:hAnsi="仿宋_GB2312" w:eastAsia="仿宋_GB2312"/>
          <w:color w:val="333333"/>
          <w:sz w:val="32"/>
          <w:szCs w:val="32"/>
        </w:rPr>
        <w:t>加强我校辅导员队伍建设，拓宽大学生思想政治教育工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渠道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提高实践育人工作水平，</w:t>
      </w:r>
      <w:r>
        <w:rPr>
          <w:rFonts w:ascii="仿宋_GB2312" w:hAnsi="仿宋_GB2312" w:eastAsia="仿宋_GB2312"/>
          <w:color w:val="333333"/>
          <w:sz w:val="32"/>
          <w:szCs w:val="32"/>
        </w:rPr>
        <w:t>增进对大学生的深入了解和沟通，促进大学生健康成长成才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我校决定开展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暑假辅导员“大家访”活动，为确保</w:t>
      </w:r>
      <w:r>
        <w:rPr>
          <w:rFonts w:ascii="仿宋_GB2312" w:hAnsi="仿宋_GB2312" w:eastAsia="仿宋_GB2312"/>
          <w:color w:val="333333"/>
          <w:sz w:val="32"/>
          <w:szCs w:val="32"/>
        </w:rPr>
        <w:t>活动顺利开展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取得实效，现将有关事项通知如下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学校成立</w:t>
      </w:r>
      <w:r>
        <w:rPr>
          <w:rFonts w:ascii="仿宋_GB2312" w:hAnsi="仿宋_GB2312" w:eastAsia="仿宋_GB2312"/>
          <w:color w:val="333333"/>
          <w:sz w:val="32"/>
          <w:szCs w:val="32"/>
        </w:rPr>
        <w:t>暑假辅导员“大家访”活动领导小组，</w:t>
      </w:r>
      <w:r>
        <w:rPr>
          <w:rFonts w:ascii="仿宋_GB2312" w:hAnsi="仿宋_GB2312" w:eastAsia="仿宋_GB2312"/>
          <w:sz w:val="32"/>
          <w:szCs w:val="32"/>
        </w:rPr>
        <w:t>校党委副书记马振远同志任组长，学工部部长、学生处处长杨淑欣同志任副组长，宣传部、教务处、财务处及各学院主要负责人为小组成员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暑假期间，各学院辅导员要结合本班学生实际情况，到部分学生家中进行走访、慰问和调研，重点对家庭经济困难学生、学习困难学生、心理问题严重或思想行为偏激的学生、孤儿或单亲家庭学生等四类重点人群进行家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进一步密切学校与家庭、辅导员与家长的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通过辅导员走访学生家庭，带去学校领导、老师对学生和家长的问候，与家长沟通学生在校期间思想、学习、生活等方面的表现，深入了解学生及其家庭的实际情况，增进学校与家庭、辅导员与家长的联系，确实使学生及其家长感受到学校领导、老师的关心与爱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进一步增强大学生思想政治教育工作的针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通过辅导员“大家访”活动，准确了解学生及其家庭存在的实际问题，了解特殊群体学生的思想动态，及时发现不稳定因素，有针对性的开展工作，形成学校教育与家庭教育的强大合力，将特殊群体学生的工作落到实处，促进平安、文明、和谐的校园环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进一步提高辅导员队伍的工作能力和责任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通过辅导员的走访和调研活动，提高辅导员的科研能力，切实改进辅导员队伍工作作风，增强辅导员的工作责任感，提高辅导员从事大学生思想政治教育工作的实际能力和科研水平，促进辅导员队伍的专业化建设、职业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三、活动方式和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可采用实地走访与电话、书信沟通相结合的形式。电话、书信、网络沟通时要将学生在校期间的思想、学习、生活等方面的表现告知学生家长，征求学生家长的意见与建议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请求</w:t>
      </w:r>
      <w:r>
        <w:rPr>
          <w:rFonts w:ascii="仿宋_GB2312" w:hAnsi="仿宋_GB2312" w:eastAsia="仿宋_GB2312"/>
          <w:color w:val="333333"/>
          <w:sz w:val="32"/>
          <w:szCs w:val="32"/>
        </w:rPr>
        <w:t>与家长一起做好学生的教育管理工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实地走访，可通过座谈、慰问、问卷调查等方式与学生家长进行深入交流与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各学院可以利用暑期社会实践小分队参与教师的作用，组成走访小组，就近、就便开展家访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、加强领导</w:t>
      </w:r>
      <w:r>
        <w:rPr>
          <w:rFonts w:ascii="仿宋_GB2312" w:hAnsi="仿宋_GB2312" w:eastAsia="仿宋_GB2312"/>
          <w:color w:val="333333"/>
          <w:sz w:val="32"/>
          <w:szCs w:val="32"/>
        </w:rPr>
        <w:t>。各学院要高度重视辅导员“大家访”活动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成立学院辅导员“大家访”工作领导小组，负责活动的组织和实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认真部署活动安排，周密制定活动计划，确保活动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、走访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形式与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数量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>暑假期间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333333"/>
          <w:sz w:val="32"/>
          <w:szCs w:val="32"/>
        </w:rPr>
        <w:t>学院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333333"/>
          <w:sz w:val="32"/>
          <w:szCs w:val="32"/>
        </w:rPr>
        <w:t>采取电话家访、网络家访、书信沟通等形式，让所有的学生家长（家庭）都能收到辅导员</w:t>
      </w:r>
      <w:r>
        <w:rPr>
          <w:rFonts w:ascii="仿宋_GB2312" w:hAnsi="仿宋_GB2312" w:eastAsia="仿宋_GB2312"/>
          <w:color w:val="333333"/>
          <w:sz w:val="32"/>
          <w:szCs w:val="32"/>
        </w:rPr>
        <w:t>或学院领导、老师</w:t>
      </w:r>
      <w:r>
        <w:rPr>
          <w:rFonts w:ascii="仿宋_GB2312" w:hAnsi="仿宋_GB2312" w:eastAsia="仿宋_GB2312"/>
          <w:color w:val="333333"/>
          <w:sz w:val="32"/>
          <w:szCs w:val="32"/>
        </w:rPr>
        <w:t>的问候</w:t>
      </w:r>
      <w:r>
        <w:rPr>
          <w:rFonts w:ascii="仿宋_GB2312" w:hAnsi="仿宋_GB2312" w:eastAsia="仿宋_GB2312"/>
          <w:color w:val="333333"/>
          <w:sz w:val="32"/>
          <w:szCs w:val="32"/>
        </w:rPr>
        <w:t>；对家庭经济困难学生和特殊群体学生，应通过实地走访的形式进行家访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同时，在走访过程中要全面准确了解经济困难学生的家庭经济的真实情况，并做好相关记录</w:t>
      </w:r>
      <w:r>
        <w:rPr>
          <w:rFonts w:ascii="仿宋_GB2312" w:hAnsi="仿宋_GB2312" w:eastAsia="仿宋_GB2312"/>
          <w:color w:val="333333"/>
          <w:sz w:val="32"/>
          <w:szCs w:val="32"/>
        </w:rPr>
        <w:t>。其中实地走访的学生家庭数不少于各学院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在校</w:t>
      </w:r>
      <w:r>
        <w:rPr>
          <w:rFonts w:ascii="仿宋_GB2312" w:hAnsi="仿宋_GB2312" w:eastAsia="仿宋_GB2312"/>
          <w:color w:val="333333"/>
          <w:sz w:val="32"/>
          <w:szCs w:val="32"/>
        </w:rPr>
        <w:t>学生人数的</w:t>
      </w:r>
      <w:r>
        <w:rPr>
          <w:rFonts w:eastAsia="仿宋_GB2312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、走访要求和内容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。各学院要积极创新家访形式和内容，及时宣传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选树辅导员家访典型，切实提高家访实际效果。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采取实地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家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形式的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要及时整理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总结家访中获得的信息和经验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撰写家访日志，积累第一手的教育资料和工作案例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在征得家长同意后，可采取拍照等方式作为家访记录材料。采取电话家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形式的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要认真做好通话记录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采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网络家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形式的，可以使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文本格式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页面截图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进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各学院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家访时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向家长介绍学校办学模式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特色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等情况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赢得家长对学校工作的理解和支持。深入了解学生的思想状况、家庭状况、成长环境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向家长反馈学生在校期间的学习生活情况，同时听取家长对学校工作的意见和建议。在家访过程中，辅导员要提高自身防护意识，注意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交通、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人身和财产安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严格遵守家访纪律，不给被访学生家庭增加不必要的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时间安排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  <w:lang w:val="en-US" w:eastAsia="zh-CN"/>
        </w:rPr>
        <w:t>日前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各学院成立辅导员“大家访”工作领导小组，确定家访学生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制定活动方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科学设计家访时间、行程、路线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并将活动方案报送至学生处，电子版发至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yanjiuhui808@126.com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）</w:t>
      </w:r>
      <w:r>
        <w:rPr>
          <w:rFonts w:eastAsia="仿宋_GB2312" w:cs="Verdana" w:ascii="仿宋_GB2312" w:hAnsi="仿宋_GB2312"/>
          <w:color w:val="333333"/>
          <w:sz w:val="32"/>
          <w:szCs w:val="32"/>
          <w:lang w:val="en-US" w:eastAsia="zh-CN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-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，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各学院按照活动方案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开展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实地走访等多种形式的暑假辅导员</w:t>
      </w:r>
      <w:r>
        <w:rPr>
          <w:rFonts w:ascii="仿宋_GB2312" w:hAnsi="仿宋_GB2312" w:eastAsia="仿宋_GB2312"/>
          <w:color w:val="333333"/>
          <w:sz w:val="32"/>
          <w:szCs w:val="32"/>
        </w:rPr>
        <w:t>“大家访”活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要及时做好家访宣传工作，宣传材料发送至上述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各学院要对“大家访”活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的有关情况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认真总结，撰写家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总结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暑假开学两周内，各学院报送活动成果，包括活动总结报告、实地走访登记表（见附件）、家访日志和记录、家访视频影像资料等，其中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家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总结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告应包含家访时间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地点、被访家庭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和学生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情况以及进一步加强对特殊群体学生教育管理和服务的措施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5A5958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、经费保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>学校下拨专项工作经费，为开展“大家访”活动的辅导员老师提供一定的物质条件，保证“大家访”活动的实际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、总结、表彰及考核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学校对各学院开展辅导员“大家访”活动进行总结，对活动取得显著成果的学院进行表彰，并将开展活动的情况作为辅导员年度考核的一项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lang w:eastAsia="zh-CN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附件：</w:t>
      </w:r>
      <w:r>
        <w:rPr>
          <w:rFonts w:eastAsia="仿宋_GB2312" w:cs="Verdana" w:ascii="仿宋_GB2312" w:hAnsi="仿宋_GB2312"/>
          <w:color w:val="333333"/>
          <w:sz w:val="32"/>
          <w:szCs w:val="32"/>
          <w:lang w:eastAsia="zh-CN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  <w:lang w:eastAsia="zh-CN"/>
        </w:rPr>
        <w:t>年暑假辅导员“大家访”活动实地走访登记表</w:t>
      </w:r>
    </w:p>
    <w:sectPr>
      <w:type w:val="nextPage"/>
      <w:pgSz w:w="11906" w:h="16838"/>
      <w:pgMar w:left="1406" w:right="151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5:00Z</dcterms:created>
  <dc:creator>微软用户</dc:creator>
  <dc:description/>
  <dc:language>en-US</dc:language>
  <cp:lastModifiedBy>微软用户</cp:lastModifiedBy>
  <dcterms:modified xsi:type="dcterms:W3CDTF">2013-06-26T08:58:17Z</dcterms:modified>
  <cp:revision>12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