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经贸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开展“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全国高校辅导员年度人物”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评选推荐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八大精神，宣传优秀辅导员的先进事迹，积极培育和践行社会主义核心价值观，激励广大辅导员认真履行立德树人的崇高使命，努力建设一支高素质专业化职业化辅导员队伍，根据《教育部思想政治工作司关于举办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全国高校辅导员年度人物”评选活动的通知》（教思政司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）文件要求，结合工作实际，我校决定开展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全国高校辅导员年度人物”评选推荐工作，现将有关事宜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专职辅导员（指在高校院（系）一线直接从事大学生日常思想政治教育工作的在编在岗人员）。已获得往届“全国高校辅导员年度人物”或提名奖荣誉称号的辅导员不再参评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坚定正确的政治方向，坚持以邓小平理论、“三个代表”重要思想、科学发展观为指导，全面贯彻党的教育方针，思想政治素质过硬，积极践行社会主义核心价值体系，在思想上、政治上、行动上同党中央保持高度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辅导员工作，尊重理解、关心爱护学生，品德高尚，作风正派，办事公道，爱岗敬业，为人师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在履行《普通高等学校辅导员队伍建设规定》提出的辅导员主要工作职责和要求方面取得突出成绩，特别是在为人师表、爱岗敬业、无私奉献等方面有突出表现，受到充分肯定和广泛好评，并获得过校级以上奖励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推荐程序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：每学院限额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加评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内初评：根据学院推荐人选，学校组织专家开展初评并将评审结果公示，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上报省教育厅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次评选申报时间截止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请将报名表（见附件）及事迹材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辅导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迹材料”）报送至学生处思想教育科，同时</w:t>
      </w:r>
      <w:r>
        <w:rPr>
          <w:rFonts w:ascii="仿宋_GB2312" w:hAnsi="仿宋_GB2312" w:eastAsia="仿宋_GB2312"/>
          <w:sz w:val="32"/>
          <w:szCs w:val="32"/>
        </w:rPr>
        <w:t>将材料电子版发至</w:t>
      </w:r>
      <w:r>
        <w:rPr>
          <w:rFonts w:eastAsia="仿宋_GB2312" w:ascii="仿宋_GB2312" w:hAnsi="仿宋_GB2312"/>
          <w:sz w:val="32"/>
          <w:szCs w:val="32"/>
        </w:rPr>
        <w:t>yanjiuhui808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张晓东    联系电话：</w:t>
      </w:r>
      <w:r>
        <w:rPr>
          <w:rFonts w:eastAsia="仿宋_GB2312" w:ascii="仿宋_GB2312" w:hAnsi="仿宋_GB2312"/>
          <w:sz w:val="32"/>
          <w:szCs w:val="32"/>
        </w:rPr>
        <w:t>8765699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全国高校辅导员年度人物评选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河北经贸大学学生处</w:t>
      </w:r>
    </w:p>
    <w:p>
      <w:pPr>
        <w:pStyle w:val="Normal"/>
        <w:ind w:firstLine="4969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" w:hAnsi="仿宋_GB2312" w:eastAsia="黑体;SimHei"/>
          <w:kern w:val="0"/>
          <w:sz w:val="36"/>
          <w:szCs w:val="32"/>
        </w:rPr>
      </w:pPr>
      <w:r>
        <w:rPr>
          <w:rFonts w:eastAsia="黑体;SimHei"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2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负责班级和学生数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26:00Z</dcterms:created>
  <dc:creator>微软用户</dc:creator>
  <dc:description/>
  <cp:keywords/>
  <dc:language>en-US</dc:language>
  <cp:lastModifiedBy>User</cp:lastModifiedBy>
  <cp:lastPrinted>2013-01-06T10:27:00Z</cp:lastPrinted>
  <dcterms:modified xsi:type="dcterms:W3CDTF">2013-01-08T08:10:00Z</dcterms:modified>
  <cp:revision>211</cp:revision>
  <dc:subject/>
  <dc:title>河北省教育厅关于开展</dc:title>
</cp:coreProperties>
</file>