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河北省红十字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初级救护员培训教学大纲</w:t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440"/>
      </w:tblGrid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学时）</w:t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救护新概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代救护特点与“第一目击者”（第一反应人）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评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呼救；现场挽救生命原则；救护生命链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心肺复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心肺复苏的理论知识与实操技能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见急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意识障碍的分级与现场救护原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休克、晕厥的症状、救护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急性冠脉综合征的定义及现场救护原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心脑血管意外、糖尿病昏迷等常见急症的救护措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外伤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交通事故伤害现场救护原则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伤情分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触电、溺水、中毒、烧烫伤等常见意外伤害的现场救护原则和措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突发事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突发事件的救护原则及现场特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地震、火灾、踩踏、核生化等突发事件的救护知识和原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伤救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创伤现场救护目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救护原则、检查程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止血、包扎、骨折固定、搬运原则与方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课考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以上的知识考核掌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操作训练及考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实际操作的方法和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8:00Z</dcterms:created>
  <dc:creator>user</dc:creator>
  <dc:description/>
  <cp:keywords/>
  <dc:language>en-US</dc:language>
  <cp:lastModifiedBy>微软用户</cp:lastModifiedBy>
  <cp:lastPrinted>2014-07-09T16:28:00Z</cp:lastPrinted>
  <dcterms:modified xsi:type="dcterms:W3CDTF">2014-10-15T13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