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6"/>
        <w:gridCol w:w="2133"/>
        <w:gridCol w:w="2065"/>
        <w:gridCol w:w="1463"/>
      </w:tblGrid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崔丽欣</w:t>
              </w:r>
            </w:hyperlink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建雄</w:t>
              </w:r>
            </w:hyperlink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久亮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郭君</w:t>
              </w:r>
            </w:hyperlink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郝珍珍</w:t>
              </w:r>
            </w:hyperlink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何伟荣</w:t>
              </w:r>
            </w:hyperlink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雷青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新欣</w:t>
              </w:r>
            </w:hyperlink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义瑞</w:t>
              </w:r>
            </w:hyperlink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娄芳芳</w:t>
              </w:r>
            </w:hyperlink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茜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硕</w:t>
              </w:r>
            </w:hyperlink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孟龙</w:t>
              </w:r>
            </w:hyperlink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乔小叶</w:t>
              </w:r>
            </w:hyperlink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隋云鹏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玉鹏</w:t>
              </w:r>
            </w:hyperlink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肖波</w:t>
              </w:r>
            </w:hyperlink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薛建帅</w:t>
              </w:r>
            </w:hyperlink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晶晶</w:t>
              </w:r>
            </w:hyperlink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赵盼</w:t>
              </w:r>
            </w:hyperlink>
          </w:p>
        </w:tc>
      </w:tr>
    </w:tbl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第二届大学生自强之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33258;&#24378;&#20043;&#26143;&#20505;&#36873;&#20154;&#36164;&#26009;%5C&#26032;&#24314;&#25991;&#20214;&#22841;%5C&#23828;&#20029;&#27427;.doc" TargetMode="External"/><Relationship Id="rId3" Type="http://schemas.openxmlformats.org/officeDocument/2006/relationships/hyperlink" Target="../../H:%5C&#33258;&#24378;&#20043;&#26143;&#20505;&#36873;&#20154;&#36164;&#26009;%5C&#26032;&#24314;&#25991;&#20214;&#22841;%5C&#39640;&#24314;&#38596;.doc" TargetMode="External"/><Relationship Id="rId4" Type="http://schemas.openxmlformats.org/officeDocument/2006/relationships/hyperlink" Target="../../H:%5C&#33258;&#24378;&#20043;&#26143;&#20505;&#36873;&#20154;&#36164;&#26009;%5C&#26032;&#24314;&#25991;&#20214;&#22841;%5C&#39640;&#20037;&#20142;.doc" TargetMode="External"/><Relationship Id="rId5" Type="http://schemas.openxmlformats.org/officeDocument/2006/relationships/hyperlink" Target="../../H:%5C&#33258;&#24378;&#20043;&#26143;&#20505;&#36873;&#20154;&#36164;&#26009;%5C&#26032;&#24314;&#25991;&#20214;&#22841;%5C&#20154;&#25991;&#23398;&#38498;%20&#37101;&#21531;.doc" TargetMode="External"/><Relationship Id="rId6" Type="http://schemas.openxmlformats.org/officeDocument/2006/relationships/hyperlink" Target="../../H:%5C&#33258;&#24378;&#20043;&#26143;&#20505;&#36873;&#20154;&#36164;&#26009;%5C&#26032;&#24314;&#25991;&#20214;&#22841;%5C&#37085;&#29645;&#29645;&#20107;&#36857;&#31616;&#20171;.doc" TargetMode="External"/><Relationship Id="rId7" Type="http://schemas.openxmlformats.org/officeDocument/2006/relationships/hyperlink" Target="../../H:%5C&#33258;&#24378;&#20043;&#26143;&#20505;&#36873;&#20154;&#36164;&#26009;%5C&#26032;&#24314;&#25991;&#20214;&#22841;%5C&#20309;&#20255;&#33635;.doc" TargetMode="External"/><Relationship Id="rId8" Type="http://schemas.openxmlformats.org/officeDocument/2006/relationships/hyperlink" Target="../../H:%5C&#33258;&#24378;&#20043;&#26143;&#20505;&#36873;&#20154;&#36164;&#26009;%5C&#26032;&#24314;&#25991;&#20214;&#22841;%5C&#38647;&#38738;.doc" TargetMode="External"/><Relationship Id="rId9" Type="http://schemas.openxmlformats.org/officeDocument/2006/relationships/hyperlink" Target="../../H:%5C&#33258;&#24378;&#20043;&#26143;&#20505;&#36873;&#20154;&#36164;&#26009;%5C&#26032;&#24314;&#25991;&#20214;&#22841;%5C&#26446;&#27427;&#27427;.doc" TargetMode="External"/><Relationship Id="rId10" Type="http://schemas.openxmlformats.org/officeDocument/2006/relationships/hyperlink" Target="../../H:%5C&#33258;&#24378;&#20043;&#26143;&#20505;&#36873;&#20154;&#36164;&#26009;%5C&#26032;&#24314;&#25991;&#20214;&#22841;%5C&#21016;&#20041;&#29790;&#33258;&#24378;&#20043;&#26143;.doc" TargetMode="External"/><Relationship Id="rId11" Type="http://schemas.openxmlformats.org/officeDocument/2006/relationships/hyperlink" Target="../../H:%5C&#33258;&#24378;&#20043;&#26143;&#20505;&#36873;&#20154;&#36164;&#26009;%5C&#26032;&#24314;&#25991;&#20214;&#22841;%5C&#23044;&#33459;&#33459;&#20010;&#20154;&#20107;&#36857;&#20171;&#32461;08&#20154;&#21147;2.doc" TargetMode="External"/><Relationship Id="rId12" Type="http://schemas.openxmlformats.org/officeDocument/2006/relationships/hyperlink" Target="../../H:%5C&#33258;&#24378;&#20043;&#26143;&#20505;&#36873;&#20154;&#36164;&#26009;%5C&#26032;&#24314;&#25991;&#20214;&#22841;%5C&#39532;&#33564;.doc" TargetMode="External"/><Relationship Id="rId13" Type="http://schemas.openxmlformats.org/officeDocument/2006/relationships/hyperlink" Target="../../H:%5C&#33258;&#24378;&#20043;&#26143;&#20505;&#36873;&#20154;&#36164;&#26009;%5C&#26032;&#24314;&#25991;&#20214;&#22841;%5C&#39532;&#30805;15511398830.doc" TargetMode="External"/><Relationship Id="rId14" Type="http://schemas.openxmlformats.org/officeDocument/2006/relationships/hyperlink" Target="../../H:%5C&#33258;&#24378;&#20043;&#26143;&#20505;&#36873;&#20154;&#36164;&#26009;%5C&#26032;&#24314;&#25991;&#20214;&#22841;%5C&#23391;&#40857;&#26448;&#26009;.doc" TargetMode="External"/><Relationship Id="rId15" Type="http://schemas.openxmlformats.org/officeDocument/2006/relationships/hyperlink" Target="../../H:%5C&#33258;&#24378;&#20043;&#26143;&#20505;&#36873;&#20154;&#36164;&#26009;%5C&#26032;&#24314;&#25991;&#20214;&#22841;%5C&#20052;&#23567;&#21494;.doc" TargetMode="External"/><Relationship Id="rId16" Type="http://schemas.openxmlformats.org/officeDocument/2006/relationships/hyperlink" Target="../../H:%5C&#33258;&#24378;&#20043;&#26143;&#20505;&#36873;&#20154;&#36164;&#26009;%5C&#26032;&#24314;&#25991;&#20214;&#22841;%5C&#38539;&#20113;&#40527;.doc" TargetMode="External"/><Relationship Id="rId17" Type="http://schemas.openxmlformats.org/officeDocument/2006/relationships/hyperlink" Target="../../H:%5C&#33258;&#24378;&#20043;&#26143;&#20505;&#36873;&#20154;&#36164;&#26009;%5C&#26032;&#24314;&#25991;&#20214;&#22841;%5C&#29579;&#29577;&#40527;.doc" TargetMode="External"/><Relationship Id="rId18" Type="http://schemas.openxmlformats.org/officeDocument/2006/relationships/hyperlink" Target="../../H:%5C&#33258;&#24378;&#20043;&#26143;&#20505;&#36873;&#20154;&#36164;&#26009;%5C&#26032;&#24314;&#25991;&#20214;&#22841;%5C&#32918;&#27874;&#26448;&#26009;.doc" TargetMode="External"/><Relationship Id="rId19" Type="http://schemas.openxmlformats.org/officeDocument/2006/relationships/hyperlink" Target="../../H:%5C&#33258;&#24378;&#20043;&#26143;&#20505;&#36873;&#20154;&#36164;&#26009;%5C&#26032;&#24314;&#25991;&#20214;&#22841;%5C&#34203;&#24314;&#24069;&#33258;&#24378;&#20043;&#26143;&#35780;&#36873;&#26448;&#26009;.doc" TargetMode="External"/><Relationship Id="rId20" Type="http://schemas.openxmlformats.org/officeDocument/2006/relationships/hyperlink" Target="../../H:%5C&#33258;&#24378;&#20043;&#26143;&#20505;&#36873;&#20154;&#36164;&#26009;%5C&#26032;&#24314;&#25991;&#20214;&#22841;%5C&#24352;&#26230;&#26230;.doc" TargetMode="External"/><Relationship Id="rId21" Type="http://schemas.openxmlformats.org/officeDocument/2006/relationships/hyperlink" Target="../../H:%5C&#33258;&#24378;&#20043;&#26143;&#20505;&#36873;&#20154;&#36164;&#26009;%5C&#26032;&#24314;&#25991;&#20214;&#22841;%5C&#36213;&#30460;.do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39:00Z</dcterms:created>
  <dc:creator>微软用户</dc:creator>
  <dc:description/>
  <cp:keywords/>
  <dc:language>en-US</dc:language>
  <cp:lastModifiedBy>微软用户</cp:lastModifiedBy>
  <dcterms:modified xsi:type="dcterms:W3CDTF">2011-03-03T11:40:00Z</dcterms:modified>
  <cp:revision>1</cp:revision>
  <dc:subject/>
  <dc:title>崔丽欣</dc:title>
</cp:coreProperties>
</file>