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经贸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第二届辅导员工作案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集评选活动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贯彻落实习近平总书记在全国教育大会上的重要讲话精神，进一步加强辅导员队伍建设，推进辅导员专业化、职业化发展，切实提高辅导员工作水平，全面增强我校思想政治工作的针对性和实效性，根据《关于开展河北省第二届高校辅导员工作案例征集评选活动的通知》（冀教政体函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eastAsia="仿宋_GB2312;仿宋"/>
          <w:sz w:val="32"/>
          <w:szCs w:val="32"/>
        </w:rPr>
        <w:t>号）的相关要求，我校决定开展第二届辅导员工作案例征集评选活动。现将活动有关事宜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评选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体辅导员，学生工作干部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案例项目范围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一）思想理论教育和价值引领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二）党团和班级建设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三）学风建设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四）学生日常事务管理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五）心理健康教育与咨询工作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六）网络思想政治教育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七）校园危机事件应对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八）职业规划与就业创业指导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九）</w:t>
      </w:r>
      <w:r>
        <w:rPr>
          <w:rFonts w:ascii="仿宋_GB2312;仿宋" w:hAnsi="仿宋_GB2312;仿宋" w:eastAsia="仿宋_GB2312;仿宋"/>
          <w:sz w:val="32"/>
          <w:szCs w:val="32"/>
        </w:rPr>
        <w:t>家庭经济困难学生资助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十）</w:t>
      </w:r>
      <w:r>
        <w:rPr>
          <w:rFonts w:ascii="仿宋_GB2312;仿宋" w:hAnsi="仿宋_GB2312;仿宋" w:eastAsia="仿宋_GB2312;仿宋"/>
          <w:sz w:val="32"/>
          <w:szCs w:val="32"/>
        </w:rPr>
        <w:t>社会实践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集评选要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主题鲜明。</w:t>
      </w:r>
      <w:r>
        <w:rPr>
          <w:rFonts w:ascii="仿宋_GB2312;仿宋" w:hAnsi="仿宋_GB2312;仿宋" w:eastAsia="仿宋_GB2312;仿宋"/>
          <w:sz w:val="32"/>
          <w:szCs w:val="32"/>
        </w:rPr>
        <w:t>案例题目要鲜活、醒目，有吸引力。案例项目要紧紧围绕学生教育、管理、服务的各项工作任务和要求，紧密结合辅导员工作特点，并在辅导员工作实践中具有一定代表性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贴近实际。</w:t>
      </w:r>
      <w:r>
        <w:rPr>
          <w:rFonts w:ascii="仿宋_GB2312;仿宋" w:hAnsi="仿宋_GB2312;仿宋" w:eastAsia="仿宋_GB2312;仿宋"/>
          <w:sz w:val="32"/>
          <w:szCs w:val="32"/>
        </w:rPr>
        <w:t>案例项目要努力做到贴近实际、贴近生活、贴近新时期教育思想政治工作实际，特别是贴近青年教师、大学生思想政治教育工作的实际，开拓进取、大胆创新，有较强的时代感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内容翔实。</w:t>
      </w:r>
      <w:r>
        <w:rPr>
          <w:rFonts w:ascii="仿宋_GB2312;仿宋" w:hAnsi="仿宋_GB2312;仿宋" w:eastAsia="仿宋_GB2312;仿宋"/>
          <w:sz w:val="32"/>
          <w:szCs w:val="32"/>
        </w:rPr>
        <w:t>案例项目应当是辅导员独立开展或合作开展的典型个案，应当是日常实际工作的积累，不得杜撰和抄袭，文责自负。案例的对象可以是学生个体，也可以是学生群体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典型突出。</w:t>
      </w:r>
      <w:r>
        <w:rPr>
          <w:rFonts w:ascii="仿宋_GB2312;仿宋" w:hAnsi="仿宋_GB2312;仿宋" w:eastAsia="仿宋_GB2312;仿宋"/>
          <w:sz w:val="32"/>
          <w:szCs w:val="32"/>
        </w:rPr>
        <w:t>案例项目应当具有一定的前瞻性、典型性和时代性，要突出反映新形势下辅导员工作中出现的新问题和新情况，总结解决问题的新思路和新方法，具有借鉴意义和推广价值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案例格式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案例字数要在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之内。正文内容包括标题、案例概述、案例分析、解决方案（理论依据、过程方法、结果评价等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经验与启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案例所属范围应在文章左上角加以标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版面统一设置为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型，标题为小二号字黑体，作者所在学校、学院（系、部）、姓名为小四号楷体，正文为仿宋四号字体，上、下、左、右的页边距均为</w:t>
      </w:r>
      <w:r>
        <w:rPr>
          <w:rFonts w:eastAsia="仿宋_GB2312;仿宋" w:ascii="仿宋_GB2312;仿宋" w:hAnsi="仿宋_GB2312;仿宋"/>
          <w:sz w:val="32"/>
          <w:szCs w:val="32"/>
        </w:rPr>
        <w:t>2.5cm</w:t>
      </w:r>
      <w:r>
        <w:rPr>
          <w:rFonts w:ascii="仿宋_GB2312;仿宋" w:hAnsi="仿宋_GB2312;仿宋" w:eastAsia="仿宋_GB2312;仿宋"/>
          <w:sz w:val="32"/>
          <w:szCs w:val="32"/>
        </w:rPr>
        <w:t>，行间距为固定值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磅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选奖励申报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由学生处对申报案例进行评审，将择优推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案例项目至教育厅，教育厅将对获奖案例进行集结出版，并为作者（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颁发获奖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各学院要高度重视本次征集评选工作，把本项工作作为加强辅导员队伍建设的重要组成部分抓实抓好。各学院至少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，并填写《河北经贸大学第二届高校辅导员工作案例汇总表》（见附件），纸质版加盖学院党委公章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报学生处</w:t>
      </w:r>
      <w:r>
        <w:rPr>
          <w:rFonts w:eastAsia="仿宋_GB2312;仿宋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eastAsia="仿宋_GB2312;仿宋"/>
          <w:sz w:val="32"/>
          <w:szCs w:val="32"/>
        </w:rPr>
        <w:t>室，同时报送案例及汇总表电子版至邮箱</w:t>
      </w:r>
      <w:r>
        <w:rPr>
          <w:rFonts w:eastAsia="仿宋_GB2312;仿宋" w:ascii="仿宋_GB2312;仿宋" w:hAnsi="仿宋_GB2312;仿宋"/>
          <w:sz w:val="32"/>
          <w:szCs w:val="32"/>
        </w:rPr>
        <w:t>szjyk666@126.com</w:t>
      </w:r>
      <w:r>
        <w:rPr>
          <w:rFonts w:ascii="仿宋_GB2312;仿宋" w:hAnsi="仿宋_GB2312;仿宋" w:eastAsia="仿宋_GB2312;仿宋"/>
          <w:sz w:val="32"/>
          <w:szCs w:val="32"/>
        </w:rPr>
        <w:t>，电子版主题注明“学院名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辅导员工作案例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河北经贸大学第二届高校辅导员工作案例汇总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处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河北经贸大学第二届高校辅导员工作案例汇总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党委公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111"/>
        <w:gridCol w:w="1701"/>
        <w:gridCol w:w="1276"/>
        <w:gridCol w:w="1276"/>
        <w:gridCol w:w="1984"/>
        <w:gridCol w:w="2410"/>
      </w:tblGrid>
      <w:tr>
        <w:trPr>
          <w:trHeight w:val="567" w:hRule="exac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案例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姓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作者姓名</w:t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所在部门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职务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手机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55:00Z</dcterms:created>
  <dc:creator>蒲笑微</dc:creator>
  <dc:description/>
  <dc:language>en-US</dc:language>
  <cp:lastModifiedBy>蒲笑微</cp:lastModifiedBy>
  <dcterms:modified xsi:type="dcterms:W3CDTF">2018-09-17T02:37:14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