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河北经贸大学第三届辅导员职业技能大赛优秀组织奖表彰名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优秀组织奖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 文 学 院     艺 术 学 院     数学与统计学学院    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商管理学院    信息技术学院     商    学    院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旅 游 学 院     会  计 学 院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0:20:00Z</dcterms:created>
  <dc:creator>User</dc:creator>
  <dc:description/>
  <cp:keywords/>
  <dc:language>en-US</dc:language>
  <cp:lastModifiedBy>User</cp:lastModifiedBy>
  <dcterms:modified xsi:type="dcterms:W3CDTF">2002-03-04T00:20:00Z</dcterms:modified>
  <cp:revision>2</cp:revision>
  <dc:subject/>
  <dc:title/>
</cp:coreProperties>
</file>