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共河北经贸大学委员会学生工作部</w:t>
      </w:r>
    </w:p>
    <w:p>
      <w:pPr>
        <w:pStyle w:val="Normal"/>
        <w:jc w:val="distribut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河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北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经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贸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大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学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武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装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部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b/>
          <w:color w:val="FF0000"/>
          <w:sz w:val="144"/>
          <w:szCs w:val="144"/>
        </w:rPr>
        <w:t>军训简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）</w:t>
      </w:r>
    </w:p>
    <w:p>
      <w:pPr>
        <w:pStyle w:val="Normal"/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经贸大学学生军训领导小组办公室</w:t>
      </w:r>
      <w:r>
        <w:rPr>
          <w:rFonts w:eastAsia="Times New Roman"/>
          <w:b/>
          <w:color w:val="FF0000"/>
          <w:sz w:val="32"/>
          <w:szCs w:val="32"/>
        </w:rPr>
        <w:t xml:space="preserve">             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我校举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应征入伍大学生欢送仪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下午，我校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应征入伍大学生欢送仪式在第三会议室举行。校党委书记董兆伟出席并讲话，校党委副书记马振远主持，</w:t>
      </w:r>
      <w:r>
        <w:rPr>
          <w:rFonts w:ascii="宋体;SimSun" w:hAnsi="宋体;SimSun" w:cs="宋体;SimSun"/>
          <w:sz w:val="24"/>
        </w:rPr>
        <w:t>学生工作部（学生处、武装部）、教务处负责人，各院（系）书记或副书记参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董兆伟代表</w:t>
      </w:r>
      <w:r>
        <w:rPr>
          <w:rFonts w:ascii="宋体;SimSun" w:hAnsi="宋体;SimSun" w:cs="宋体;SimSun"/>
          <w:kern w:val="0"/>
          <w:sz w:val="24"/>
        </w:rPr>
        <w:t>学校党政领导及全体师生对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应征入伍的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名同学表示热烈祝贺</w:t>
      </w:r>
      <w:r>
        <w:rPr>
          <w:rFonts w:ascii="宋体;SimSun" w:hAnsi="宋体;SimSun" w:cs="宋体;SimSun"/>
          <w:sz w:val="24"/>
        </w:rPr>
        <w:t>，并结合自身经历和感受对应征入伍学生提出三点希望，一是好男儿志在四方。</w:t>
      </w:r>
      <w:r>
        <w:rPr>
          <w:rFonts w:ascii="宋体;SimSun" w:hAnsi="宋体;SimSun" w:cs="宋体;SimSun"/>
          <w:kern w:val="0"/>
          <w:sz w:val="24"/>
        </w:rPr>
        <w:t>希望同学们脚踏实地，把人生理想与部队需要有机统一起来，苦练保家卫国本领，通过部队的学习、生活与训练，百炼成钢、努力成才；二是要做好吃苦的准备。希望每一位即将投身军营的同学，经过部队的锻造和磨练，走向成熟，有担当、有血性；三是希望同学们珍惜荣誉，按照一个军人的标准严格要求自己，在军营练就一身军人魂魄，争做栋梁、铸就辉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振远叮嘱应征入伍大学生要谨记董书记嘱托，发扬一不怕苦，二不怕死的精神，在部队磨练出坚定的政治品格和过硬的军事素质，用绿色青春淬炼出人生的精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上，学生工作部（学生处、武装部）部长</w:t>
      </w:r>
      <w:r>
        <w:rPr>
          <w:rFonts w:ascii="宋体;SimSun" w:hAnsi="宋体;SimSun" w:cs="宋体;SimSun"/>
          <w:sz w:val="24"/>
        </w:rPr>
        <w:t>蔡金续宣读我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应征入伍大学生名单，应征入伍学生代表商学院张宇健发言。参会领导为应征入伍大学生佩戴红花、颁发纪念品并发放应征入伍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送会后，参会领导、老师与所有应征入伍大学生到图书馆前合影留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Times New Roman" w:cs="Calibri"/>
          <w:kern w:val="0"/>
          <w:sz w:val="28"/>
          <w:szCs w:val="28"/>
        </w:rPr>
      </w:pPr>
      <w:r>
        <w:rPr>
          <w:rFonts w:eastAsia="Times New Roman" w:cs="Calibri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5333365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3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.2pt" to="422.5pt,6.8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报：校领导、教育厅思政体卫处、省军区学生军训办公室、承训部队有关领导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78105</wp:posOffset>
                </wp:positionV>
                <wp:extent cx="535241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15pt" to="424.75pt,6.15pt" ID="直线 5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发：各处室及各院（系）领导</w:t>
      </w:r>
    </w:p>
    <w:p>
      <w:pPr>
        <w:pStyle w:val="Normal"/>
        <w:spacing w:lineRule="exact" w:line="260"/>
        <w:rPr>
          <w:rFonts w:ascii="宋体;SimSun" w:hAnsi="宋体;SimSun" w:cs="Calibri"/>
          <w:sz w:val="18"/>
          <w:szCs w:val="21"/>
        </w:rPr>
      </w:pPr>
      <w:r>
        <w:rPr>
          <w:rFonts w:cs="Calibri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6205</wp:posOffset>
                </wp:positionV>
                <wp:extent cx="538099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15pt" to="424pt,9.1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 xml:space="preserve">军训领导小组办公室            </w:t>
      </w:r>
      <w:r>
        <w:rPr>
          <w:rFonts w:ascii="宋体;SimSun" w:hAnsi="宋体;SimSun" w:cs="宋体;SimSun"/>
          <w:szCs w:val="21"/>
        </w:rPr>
        <w:t>地址：第四办公楼</w:t>
      </w:r>
      <w:r>
        <w:rPr>
          <w:rFonts w:cs="Calibri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办公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：李丽、周贝贝          联系电话：</w:t>
      </w:r>
      <w:r>
        <w:rPr>
          <w:rFonts w:cs="Calibri" w:ascii="宋体;SimSun" w:hAnsi="宋体;SimSun"/>
          <w:szCs w:val="21"/>
        </w:rPr>
        <w:t>87655609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4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3562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0:00Z</dcterms:created>
  <dc:creator>微软用户</dc:creator>
  <dc:description/>
  <cp:keywords/>
  <dc:language>en-US</dc:language>
  <cp:lastModifiedBy>周贝贝</cp:lastModifiedBy>
  <cp:lastPrinted>2012-09-03T11:02:00Z</cp:lastPrinted>
  <dcterms:modified xsi:type="dcterms:W3CDTF">2018-01-20T08:47:00Z</dcterms:modified>
  <cp:revision>3</cp:revision>
  <dc:subject/>
  <dc:title>军训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